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ge">
                  <wp:posOffset>1371600</wp:posOffset>
                </wp:positionV>
                <wp:extent cx="2106930" cy="1076325"/>
                <wp:effectExtent l="0" t="0" r="0" b="0"/>
                <wp:wrapNone/>
                <wp:docPr id="1" name="Frame1"/>
                <a:graphic xmlns:a="http://schemas.openxmlformats.org/drawingml/2006/main">
                  <a:graphicData uri="http://schemas.microsoft.com/office/word/2010/wordprocessingShape">
                    <wps:wsp>
                      <wps:cNvSpPr txBox="1"/>
                      <wps:spPr>
                        <a:xfrm>
                          <a:off x="0" y="0"/>
                          <a:ext cx="2106930" cy="1076325"/>
                        </a:xfrm>
                        <a:prstGeom prst="rect"/>
                        <a:solidFill>
                          <a:srgbClr val="FFFFFF">
                            <a:alpha val="0"/>
                          </a:srgbClr>
                        </a:solidFill>
                      </wps:spPr>
                      <wps:txbx>
                        <w:txbxContent>
                          <w:p>
                            <w:pPr>
                              <w:pStyle w:val="New2"/>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84.7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ew2"/>
                        <w:spacing w:lineRule="exact" w:line="320"/>
                        <w:rPr/>
                      </w:pPr>
                      <w:r>
                        <w:rPr/>
                      </w:r>
                    </w:p>
                  </w:txbxContent>
                </v:textbox>
                <w10:wrap type="none"/>
              </v:rect>
            </w:pict>
          </mc:Fallback>
        </mc:AlternateContent>
      </w:r>
    </w:p>
    <w:p>
      <w:pPr>
        <w:pStyle w:val="New2"/>
        <w:spacing w:lineRule="exact" w:line="540"/>
        <w:rPr/>
      </w:pPr>
      <w:r>
        <w:rPr/>
      </w:r>
    </w:p>
    <w:p>
      <w:pPr>
        <w:pStyle w:val="New2"/>
        <w:spacing w:lineRule="exact" w:line="540"/>
        <w:rPr/>
      </w:pPr>
      <w:r>
        <w:rPr/>
      </w:r>
    </w:p>
    <w:p>
      <w:pPr>
        <w:pStyle w:val="New2"/>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0005</wp:posOffset>
                </wp:positionH>
                <wp:positionV relativeFrom="page">
                  <wp:posOffset>2647950</wp:posOffset>
                </wp:positionV>
                <wp:extent cx="5219700" cy="1600200"/>
                <wp:effectExtent l="0" t="0" r="0" b="0"/>
                <wp:wrapNone/>
                <wp:docPr id="2" name="Frame2"/>
                <a:graphic xmlns:a="http://schemas.openxmlformats.org/drawingml/2006/main">
                  <a:graphicData uri="http://schemas.microsoft.com/office/word/2010/wordprocessingShape">
                    <wps:wsp>
                      <wps:cNvSpPr txBox="1"/>
                      <wps:spPr>
                        <a:xfrm>
                          <a:off x="0" y="0"/>
                          <a:ext cx="5219700" cy="1600200"/>
                        </a:xfrm>
                        <a:prstGeom prst="rect"/>
                        <a:solidFill>
                          <a:srgbClr val="FFFFFF">
                            <a:alpha val="0"/>
                          </a:srgbClr>
                        </a:solidFill>
                      </wps:spPr>
                      <wps:txbx>
                        <w:txbxContent>
                          <w:p>
                            <w:pPr>
                              <w:pStyle w:val="New2"/>
                              <w:snapToGrid w:val="false"/>
                              <w:spacing w:lineRule="exact" w:line="1120"/>
                              <w:rPr>
                                <w:rFonts w:ascii="方正小标宋简体" w:hAnsi="方正小标宋简体" w:eastAsia="方正小标宋简体"/>
                                <w:color w:val="FF0000"/>
                                <w:spacing w:val="300"/>
                                <w:kern w:val="0"/>
                                <w:sz w:val="72"/>
                                <w:szCs w:val="72"/>
                              </w:rPr>
                            </w:pPr>
                            <w:r>
                              <w:rPr>
                                <w:rFonts w:ascii="方正小标宋简体" w:hAnsi="方正小标宋简体" w:eastAsia="方正小标宋简体"/>
                                <w:color w:val="FF0000"/>
                                <w:spacing w:val="300"/>
                                <w:kern w:val="0"/>
                                <w:sz w:val="72"/>
                                <w:szCs w:val="72"/>
                              </w:rPr>
                              <w:t>韶关市气象局</w:t>
                            </w:r>
                          </w:p>
                          <w:p>
                            <w:pPr>
                              <w:pStyle w:val="New2"/>
                              <w:spacing w:lineRule="exact" w:line="1120"/>
                              <w:rPr>
                                <w:spacing w:val="-20"/>
                                <w:sz w:val="72"/>
                                <w:szCs w:val="72"/>
                              </w:rPr>
                            </w:pPr>
                            <w:r>
                              <w:rPr>
                                <w:rFonts w:ascii="方正小标宋简体" w:hAnsi="方正小标宋简体" w:eastAsia="方正小标宋简体"/>
                                <w:color w:val="FF0000"/>
                                <w:spacing w:val="-20"/>
                                <w:w w:val="90"/>
                                <w:sz w:val="72"/>
                                <w:szCs w:val="72"/>
                              </w:rPr>
                              <w:t>韶关市安全生产监督管理</w:t>
                            </w:r>
                            <w:r>
                              <w:rPr>
                                <w:rFonts w:ascii="方正小标宋简体" w:hAnsi="方正小标宋简体" w:eastAsia="方正小标宋简体"/>
                                <w:color w:val="FF0000"/>
                                <w:spacing w:val="-20"/>
                                <w:sz w:val="72"/>
                                <w:szCs w:val="72"/>
                              </w:rPr>
                              <w:t>局</w:t>
                            </w:r>
                          </w:p>
                          <w:p>
                            <w:pPr>
                              <w:pStyle w:val="New2"/>
                              <w:snapToGrid w:val="false"/>
                              <w:spacing w:lineRule="auto" w:line="240"/>
                              <w:jc w:val="distribute"/>
                              <w:rPr>
                                <w:rFonts w:ascii="方正小标宋简体" w:hAnsi="方正小标宋简体" w:eastAsia="方正小标宋简体"/>
                                <w:color w:val="FF0000"/>
                                <w:spacing w:val="-20"/>
                                <w:w w:val="110"/>
                                <w:sz w:val="72"/>
                                <w:szCs w:val="72"/>
                              </w:rPr>
                            </w:pPr>
                            <w:r>
                              <w:rPr>
                                <w:rFonts w:eastAsia="方正小标宋简体" w:ascii="方正小标宋简体" w:hAnsi="方正小标宋简体"/>
                                <w:color w:val="FF0000"/>
                                <w:spacing w:val="-20"/>
                                <w:w w:val="110"/>
                                <w:sz w:val="72"/>
                                <w:szCs w:val="72"/>
                              </w:rPr>
                            </w:r>
                          </w:p>
                          <w:p>
                            <w:pPr>
                              <w:pStyle w:val="New2"/>
                              <w:snapToGrid w:val="false"/>
                              <w:spacing w:lineRule="auto" w:line="240"/>
                              <w:jc w:val="distribute"/>
                              <w:rPr>
                                <w:rFonts w:ascii="方正小标宋简体" w:hAnsi="方正小标宋简体" w:eastAsia="方正小标宋简体"/>
                                <w:color w:val="FF0000"/>
                                <w:w w:val="110"/>
                                <w:sz w:val="72"/>
                                <w:szCs w:val="72"/>
                              </w:rPr>
                            </w:pPr>
                            <w:r>
                              <w:rPr>
                                <w:rFonts w:eastAsia="方正小标宋简体" w:ascii="方正小标宋简体" w:hAnsi="方正小标宋简体"/>
                                <w:color w:val="FF0000"/>
                                <w:w w:val="110"/>
                                <w:sz w:val="72"/>
                                <w:szCs w:val="72"/>
                              </w:rPr>
                            </w:r>
                          </w:p>
                        </w:txbxContent>
                      </wps:txbx>
                      <wps:bodyPr anchor="t" lIns="635" tIns="635" rIns="635" bIns="635">
                        <a:noAutofit/>
                      </wps:bodyPr>
                    </wps:wsp>
                  </a:graphicData>
                </a:graphic>
              </wp:anchor>
            </w:drawing>
          </mc:Choice>
          <mc:Fallback>
            <w:pict>
              <v:rect fillcolor="#FFFFFF" style="position:absolute;rotation:-0;width:411pt;height:126pt;mso-wrap-distance-left:9.05pt;mso-wrap-distance-right:9.05pt;mso-wrap-distance-top:0pt;mso-wrap-distance-bottom:0pt;margin-top:208.5pt;mso-position-vertical-relative:page;margin-left:-3.15pt;mso-position-horizontal-relative:text">
                <v:fill opacity="0f"/>
                <v:textbox inset="0.000694444444444445in,0.000694444444444445in,0.000694444444444445in,0.000694444444444445in">
                  <w:txbxContent>
                    <w:p>
                      <w:pPr>
                        <w:pStyle w:val="New2"/>
                        <w:snapToGrid w:val="false"/>
                        <w:spacing w:lineRule="exact" w:line="1120"/>
                        <w:rPr>
                          <w:rFonts w:ascii="方正小标宋简体" w:hAnsi="方正小标宋简体" w:eastAsia="方正小标宋简体"/>
                          <w:color w:val="FF0000"/>
                          <w:spacing w:val="300"/>
                          <w:kern w:val="0"/>
                          <w:sz w:val="72"/>
                          <w:szCs w:val="72"/>
                        </w:rPr>
                      </w:pPr>
                      <w:r>
                        <w:rPr>
                          <w:rFonts w:ascii="方正小标宋简体" w:hAnsi="方正小标宋简体" w:eastAsia="方正小标宋简体"/>
                          <w:color w:val="FF0000"/>
                          <w:spacing w:val="300"/>
                          <w:kern w:val="0"/>
                          <w:sz w:val="72"/>
                          <w:szCs w:val="72"/>
                        </w:rPr>
                        <w:t>韶关市气象局</w:t>
                      </w:r>
                    </w:p>
                    <w:p>
                      <w:pPr>
                        <w:pStyle w:val="New2"/>
                        <w:spacing w:lineRule="exact" w:line="1120"/>
                        <w:rPr>
                          <w:spacing w:val="-20"/>
                          <w:sz w:val="72"/>
                          <w:szCs w:val="72"/>
                        </w:rPr>
                      </w:pPr>
                      <w:r>
                        <w:rPr>
                          <w:rFonts w:ascii="方正小标宋简体" w:hAnsi="方正小标宋简体" w:eastAsia="方正小标宋简体"/>
                          <w:color w:val="FF0000"/>
                          <w:spacing w:val="-20"/>
                          <w:w w:val="90"/>
                          <w:sz w:val="72"/>
                          <w:szCs w:val="72"/>
                        </w:rPr>
                        <w:t>韶关市安全生产监督管理</w:t>
                      </w:r>
                      <w:r>
                        <w:rPr>
                          <w:rFonts w:ascii="方正小标宋简体" w:hAnsi="方正小标宋简体" w:eastAsia="方正小标宋简体"/>
                          <w:color w:val="FF0000"/>
                          <w:spacing w:val="-20"/>
                          <w:sz w:val="72"/>
                          <w:szCs w:val="72"/>
                        </w:rPr>
                        <w:t>局</w:t>
                      </w:r>
                    </w:p>
                    <w:p>
                      <w:pPr>
                        <w:pStyle w:val="New2"/>
                        <w:snapToGrid w:val="false"/>
                        <w:spacing w:lineRule="auto" w:line="240"/>
                        <w:jc w:val="distribute"/>
                        <w:rPr>
                          <w:rFonts w:ascii="方正小标宋简体" w:hAnsi="方正小标宋简体" w:eastAsia="方正小标宋简体"/>
                          <w:color w:val="FF0000"/>
                          <w:spacing w:val="-20"/>
                          <w:w w:val="110"/>
                          <w:sz w:val="72"/>
                          <w:szCs w:val="72"/>
                        </w:rPr>
                      </w:pPr>
                      <w:r>
                        <w:rPr>
                          <w:rFonts w:eastAsia="方正小标宋简体" w:ascii="方正小标宋简体" w:hAnsi="方正小标宋简体"/>
                          <w:color w:val="FF0000"/>
                          <w:spacing w:val="-20"/>
                          <w:w w:val="110"/>
                          <w:sz w:val="72"/>
                          <w:szCs w:val="72"/>
                        </w:rPr>
                      </w:r>
                    </w:p>
                    <w:p>
                      <w:pPr>
                        <w:pStyle w:val="New2"/>
                        <w:snapToGrid w:val="false"/>
                        <w:spacing w:lineRule="auto" w:line="240"/>
                        <w:jc w:val="distribute"/>
                        <w:rPr>
                          <w:rFonts w:ascii="方正小标宋简体" w:hAnsi="方正小标宋简体" w:eastAsia="方正小标宋简体"/>
                          <w:color w:val="FF0000"/>
                          <w:w w:val="110"/>
                          <w:sz w:val="72"/>
                          <w:szCs w:val="72"/>
                        </w:rPr>
                      </w:pPr>
                      <w:r>
                        <w:rPr>
                          <w:rFonts w:eastAsia="方正小标宋简体" w:ascii="方正小标宋简体" w:hAnsi="方正小标宋简体"/>
                          <w:color w:val="FF0000"/>
                          <w:w w:val="110"/>
                          <w:sz w:val="72"/>
                          <w:szCs w:val="72"/>
                        </w:rPr>
                      </w:r>
                    </w:p>
                  </w:txbxContent>
                </v:textbox>
                <w10:wrap type="none"/>
              </v:rect>
            </w:pict>
          </mc:Fallback>
        </mc:AlternateContent>
      </w:r>
    </w:p>
    <w:p>
      <w:pPr>
        <w:pStyle w:val="New2"/>
        <w:spacing w:lineRule="exact" w:line="540"/>
        <w:rPr/>
      </w:pPr>
      <w:r>
        <w:rPr/>
        <w:tab/>
      </w:r>
      <w:r>
        <mc:AlternateContent>
          <mc:Choice Requires="wps">
            <w:drawing>
              <wp:anchor behindDoc="0" distT="0" distB="0" distL="114935" distR="114935" simplePos="0" locked="0" layoutInCell="0" allowOverlap="1" relativeHeight="14">
                <wp:simplePos x="0" y="0"/>
                <wp:positionH relativeFrom="column">
                  <wp:posOffset>4589145</wp:posOffset>
                </wp:positionH>
                <wp:positionV relativeFrom="paragraph">
                  <wp:posOffset>322580</wp:posOffset>
                </wp:positionV>
                <wp:extent cx="1057275" cy="781050"/>
                <wp:effectExtent l="0" t="0" r="0" b="0"/>
                <wp:wrapNone/>
                <wp:docPr id="3" name="Frame3"/>
                <a:graphic xmlns:a="http://schemas.openxmlformats.org/drawingml/2006/main">
                  <a:graphicData uri="http://schemas.microsoft.com/office/word/2010/wordprocessingShape">
                    <wps:wsp>
                      <wps:cNvSpPr txBox="1"/>
                      <wps:spPr>
                        <a:xfrm>
                          <a:off x="0" y="0"/>
                          <a:ext cx="1057275" cy="781050"/>
                        </a:xfrm>
                        <a:prstGeom prst="rect"/>
                        <a:solidFill>
                          <a:srgbClr val="FFFFFF"/>
                        </a:solidFill>
                        <a:ln w="635">
                          <a:solidFill>
                            <a:srgbClr val="FFFFFF"/>
                          </a:solidFill>
                        </a:ln>
                      </wps:spPr>
                      <wps:txbx>
                        <w:txbxContent>
                          <w:p>
                            <w:pPr>
                              <w:pStyle w:val="New2"/>
                              <w:spacing w:lineRule="exact" w:line="9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61.5pt;mso-wrap-distance-left:9.05pt;mso-wrap-distance-right:9.05pt;mso-wrap-distance-top:0pt;mso-wrap-distance-bottom:0pt;margin-top:25.4pt;mso-position-vertical-relative:text;margin-left:361.35pt;mso-position-horizontal-relative:text">
                <v:textbox>
                  <w:txbxContent>
                    <w:p>
                      <w:pPr>
                        <w:pStyle w:val="New2"/>
                        <w:spacing w:lineRule="exact" w:line="9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文件</w:t>
                      </w:r>
                    </w:p>
                  </w:txbxContent>
                </v:textbox>
                <w10:wrap type="none"/>
              </v:rect>
            </w:pict>
          </mc:Fallback>
        </mc:AlternateContent>
      </w:r>
    </w:p>
    <w:p>
      <w:pPr>
        <w:pStyle w:val="New2"/>
        <w:spacing w:lineRule="exact" w:line="540"/>
        <w:rPr/>
      </w:pPr>
      <w:r>
        <w:rPr/>
      </w:r>
    </w:p>
    <w:p>
      <w:pPr>
        <w:pStyle w:val="New2"/>
        <w:snapToGrid w:val="false"/>
        <w:spacing w:lineRule="exact" w:line="540"/>
        <w:jc w:val="center"/>
        <w:rPr>
          <w:rFonts w:ascii="仿宋_GB2312" w:hAnsi="仿宋_GB2312"/>
        </w:rPr>
      </w:pPr>
      <w:r>
        <w:rPr>
          <w:rFonts w:ascii="仿宋_GB2312" w:hAnsi="仿宋_GB2312"/>
        </w:rPr>
      </w:r>
    </w:p>
    <w:p>
      <w:pPr>
        <w:pStyle w:val="New2"/>
        <w:snapToGrid w:val="false"/>
        <w:spacing w:lineRule="exact" w:line="540"/>
        <w:jc w:val="center"/>
        <w:rPr>
          <w:rFonts w:ascii="仿宋_GB2312" w:hAnsi="仿宋_GB2312"/>
        </w:rPr>
      </w:pPr>
      <w:r>
        <w:rPr>
          <w:rFonts w:ascii="仿宋_GB2312" w:hAnsi="仿宋_GB2312"/>
        </w:rPr>
      </w:r>
    </w:p>
    <w:p>
      <w:pPr>
        <w:pStyle w:val="New2"/>
        <w:tabs>
          <w:tab w:val="clear" w:pos="420"/>
          <w:tab w:val="left" w:pos="3160" w:leader="none"/>
          <w:tab w:val="left" w:pos="3322" w:leader="none"/>
          <w:tab w:val="left" w:pos="4108" w:leader="none"/>
          <w:tab w:val="center" w:pos="4427" w:leader="none"/>
        </w:tabs>
        <w:snapToGrid w:val="false"/>
        <w:spacing w:lineRule="exact" w:line="540"/>
        <w:jc w:val="left"/>
        <w:rPr>
          <w:rFonts w:ascii="仿宋_GB2312" w:hAnsi="仿宋_GB2312"/>
        </w:rPr>
      </w:pPr>
      <w:r>
        <w:rPr>
          <w:rFonts w:ascii="仿宋_GB2312" w:hAnsi="仿宋_GB2312"/>
        </w:rPr>
      </w:r>
    </w:p>
    <w:p>
      <w:pPr>
        <w:pStyle w:val="New2"/>
        <w:tabs>
          <w:tab w:val="clear" w:pos="420"/>
          <w:tab w:val="left" w:pos="3160" w:leader="none"/>
          <w:tab w:val="left" w:pos="3322" w:leader="none"/>
          <w:tab w:val="left" w:pos="4108" w:leader="none"/>
          <w:tab w:val="center" w:pos="4427" w:leader="none"/>
        </w:tabs>
        <w:snapToGrid w:val="false"/>
        <w:spacing w:lineRule="exact" w:line="540"/>
        <w:jc w:val="left"/>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1329055</wp:posOffset>
                </wp:positionH>
                <wp:positionV relativeFrom="page">
                  <wp:posOffset>4473575</wp:posOffset>
                </wp:positionV>
                <wp:extent cx="2983865" cy="365760"/>
                <wp:effectExtent l="0" t="0" r="0" b="0"/>
                <wp:wrapNone/>
                <wp:docPr id="4" name="Frame4"/>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ew2"/>
                              <w:spacing w:lineRule="exact" w:line="320"/>
                              <w:jc w:val="center"/>
                              <w:rPr>
                                <w:rFonts w:ascii="仿宋_GB2312" w:hAnsi="仿宋_GB2312"/>
                              </w:rPr>
                            </w:pPr>
                            <w:r>
                              <w:rPr>
                                <w:rFonts w:ascii="仿宋_GB2312" w:hAnsi="仿宋_GB2312"/>
                              </w:rPr>
                              <w:t>韶气〔</w:t>
                            </w:r>
                            <w:r>
                              <w:rPr>
                                <w:rFonts w:ascii="仿宋_GB2312" w:hAnsi="仿宋_GB2312"/>
                              </w:rPr>
                              <w:t>2017</w:t>
                            </w:r>
                            <w:r>
                              <w:rPr>
                                <w:rFonts w:ascii="仿宋_GB2312" w:hAnsi="仿宋_GB2312"/>
                              </w:rPr>
                              <w:t>〕</w:t>
                            </w:r>
                            <w:r>
                              <w:rPr>
                                <w:rFonts w:ascii="仿宋_GB2312" w:hAnsi="仿宋_GB2312"/>
                              </w:rPr>
                              <w:t>66</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52.25pt;mso-position-vertical-relative:page;margin-left:104.65pt;mso-position-horizontal-relative:text">
                <v:fill opacity="0f"/>
                <v:textbox inset="0.000694444444444445in,0.000694444444444445in,0.000694444444444445in,0.000694444444444445in">
                  <w:txbxContent>
                    <w:p>
                      <w:pPr>
                        <w:pStyle w:val="New2"/>
                        <w:spacing w:lineRule="exact" w:line="320"/>
                        <w:jc w:val="center"/>
                        <w:rPr>
                          <w:rFonts w:ascii="仿宋_GB2312" w:hAnsi="仿宋_GB2312"/>
                        </w:rPr>
                      </w:pPr>
                      <w:r>
                        <w:rPr>
                          <w:rFonts w:ascii="仿宋_GB2312" w:hAnsi="仿宋_GB2312"/>
                        </w:rPr>
                        <w:t>韶气〔</w:t>
                      </w:r>
                      <w:r>
                        <w:rPr>
                          <w:rFonts w:ascii="仿宋_GB2312" w:hAnsi="仿宋_GB2312"/>
                        </w:rPr>
                        <w:t>2017</w:t>
                      </w:r>
                      <w:r>
                        <w:rPr>
                          <w:rFonts w:ascii="仿宋_GB2312" w:hAnsi="仿宋_GB2312"/>
                        </w:rPr>
                        <w:t>〕</w:t>
                      </w:r>
                      <w:r>
                        <w:rPr>
                          <w:rFonts w:ascii="仿宋_GB2312" w:hAnsi="仿宋_GB2312"/>
                        </w:rPr>
                        <w:t>66</w:t>
                      </w:r>
                      <w:r>
                        <w:rPr>
                          <w:rFonts w:ascii="仿宋_GB2312" w:hAnsi="仿宋_GB2312"/>
                        </w:rPr>
                        <w:t>号</w:t>
                      </w:r>
                    </w:p>
                  </w:txbxContent>
                </v:textbox>
                <w10:wrap type="none"/>
              </v:rect>
            </w:pict>
          </mc:Fallback>
        </mc:AlternateContent>
      </w:r>
    </w:p>
    <w:p>
      <w:pPr>
        <w:pStyle w:val="New2"/>
        <w:tabs>
          <w:tab w:val="clear" w:pos="420"/>
          <w:tab w:val="left" w:pos="3160" w:leader="none"/>
          <w:tab w:val="left" w:pos="3322" w:leader="none"/>
          <w:tab w:val="left" w:pos="4108" w:leader="none"/>
          <w:tab w:val="center" w:pos="4427" w:leader="none"/>
        </w:tabs>
        <w:snapToGrid w:val="false"/>
        <w:spacing w:lineRule="exact" w:line="540"/>
        <w:jc w:val="left"/>
        <w:rPr>
          <w:rFonts w:ascii="仿宋_GB2312" w:hAnsi="仿宋_GB2312"/>
        </w:rPr>
      </w:pPr>
      <w:bookmarkStart w:id="0" w:name="hongxian"/>
      <w:bookmarkEnd w:id="0"/>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ge">
                  <wp:posOffset>4852670</wp:posOffset>
                </wp:positionV>
                <wp:extent cx="5610860" cy="0"/>
                <wp:effectExtent l="0" t="9525" r="0" b="9525"/>
                <wp:wrapNone/>
                <wp:docPr id="5" name="Line 2"/>
                <a:graphic xmlns:a="http://schemas.openxmlformats.org/drawingml/2006/main">
                  <a:graphicData uri="http://schemas.microsoft.com/office/word/2010/wordprocessingShape">
                    <wps:wsp>
                      <wps:cNvSpPr/>
                      <wps:spPr>
                        <a:xfrm>
                          <a:off x="0" y="0"/>
                          <a:ext cx="5610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382.1pt" to="436.6pt,382.1pt" ID="Line 2"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rPr>
        <w:tab/>
        <w:tab/>
        <w:tab/>
        <w:tab/>
      </w:r>
    </w:p>
    <w:p>
      <w:pPr>
        <w:pStyle w:val="New2"/>
        <w:snapToGrid w:val="false"/>
        <w:spacing w:lineRule="exact" w:line="540"/>
        <w:rPr>
          <w:rFonts w:ascii="仿宋_GB2312" w:hAnsi="仿宋_GB2312"/>
        </w:rPr>
      </w:pPr>
      <w:r>
        <w:rPr>
          <w:rFonts w:ascii="仿宋_GB2312" w:hAnsi="仿宋_GB2312"/>
        </w:rPr>
      </w:r>
    </w:p>
    <w:p>
      <w:pPr>
        <w:pStyle w:val="Normal1"/>
        <w:spacing w:lineRule="exact" w:line="560"/>
        <w:ind w:right="-2" w:hanging="0"/>
        <w:jc w:val="center"/>
        <w:rPr>
          <w:rFonts w:ascii="方正小标宋简体" w:hAnsi="方正小标宋简体" w:eastAsia="方正小标宋简体" w:cs="宋体;SimSun"/>
          <w:sz w:val="44"/>
        </w:rPr>
      </w:pPr>
      <w:bookmarkStart w:id="1" w:name="zhengwen"/>
      <w:r>
        <w:rPr>
          <w:rFonts w:ascii="方正小标宋简体" w:hAnsi="方正小标宋简体" w:cs="宋体;SimSun" w:eastAsia="方正小标宋简体"/>
          <w:sz w:val="44"/>
        </w:rPr>
        <w:t>韶关市气象局 韶关市安全生产监督管理局</w:t>
      </w:r>
    </w:p>
    <w:p>
      <w:pPr>
        <w:pStyle w:val="Normal1"/>
        <w:spacing w:lineRule="exact" w:line="560"/>
        <w:ind w:right="-2"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开展韶关市非煤矿山行业领域气象</w:t>
      </w:r>
    </w:p>
    <w:p>
      <w:pPr>
        <w:pStyle w:val="Normal1"/>
        <w:spacing w:lineRule="exact" w:line="560"/>
        <w:ind w:right="-2"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灾害防御和防雷安全生产检查的通知</w:t>
      </w:r>
    </w:p>
    <w:p>
      <w:pPr>
        <w:pStyle w:val="Normal1"/>
        <w:snapToGrid w:val="false"/>
        <w:spacing w:lineRule="exact" w:line="560"/>
        <w:ind w:firstLine="634"/>
        <w:rPr>
          <w:rFonts w:ascii="仿宋" w:hAnsi="仿宋" w:eastAsia="仿宋" w:cs="仿宋"/>
          <w:b/>
          <w:b/>
          <w:sz w:val="32"/>
        </w:rPr>
      </w:pPr>
      <w:r>
        <w:rPr>
          <w:rFonts w:eastAsia="仿宋" w:cs="仿宋" w:ascii="仿宋" w:hAnsi="仿宋"/>
          <w:b/>
          <w:sz w:val="32"/>
        </w:rPr>
      </w:r>
    </w:p>
    <w:p>
      <w:pPr>
        <w:pStyle w:val="Normal1"/>
        <w:snapToGrid w:val="false"/>
        <w:spacing w:lineRule="exact" w:line="520"/>
        <w:rPr>
          <w:rFonts w:ascii="仿宋" w:hAnsi="仿宋" w:eastAsia="仿宋" w:cs="仿宋"/>
          <w:b/>
          <w:b/>
          <w:sz w:val="32"/>
        </w:rPr>
      </w:pPr>
      <w:r>
        <w:rPr>
          <w:rFonts w:ascii="Times" w:hAnsi="Times" w:cs="Times" w:eastAsia="仿宋_GB2312"/>
          <w:sz w:val="32"/>
        </w:rPr>
        <w:t>各县（市、区）气象局、安全生产监督管理局，各非煤矿山有关单位：</w:t>
      </w:r>
    </w:p>
    <w:p>
      <w:pPr>
        <w:pStyle w:val="Normal1"/>
        <w:spacing w:lineRule="exact" w:line="520"/>
        <w:ind w:firstLine="632"/>
        <w:rPr>
          <w:rFonts w:ascii="仿宋_GB2312" w:hAnsi="仿宋_GB2312" w:eastAsia="仿宋_GB2312" w:cs="仿宋"/>
          <w:sz w:val="32"/>
        </w:rPr>
      </w:pPr>
      <w:r>
        <w:rPr>
          <w:rFonts w:ascii="仿宋_GB2312" w:hAnsi="仿宋_GB2312" w:eastAsia="仿宋_GB2312"/>
          <w:sz w:val="32"/>
        </w:rPr>
        <w:t>为贯彻落实《中共广东省委 广东省人民政府关于推进安全生产领域改革发展的实施意见》（粤发</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w:t>
      </w:r>
      <w:r>
        <w:rPr>
          <w:rFonts w:ascii="仿宋_GB2312" w:hAnsi="仿宋_GB2312" w:eastAsia="仿宋_GB2312"/>
          <w:sz w:val="32"/>
        </w:rPr>
        <w:t>），认真吸取</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4</w:t>
      </w:r>
      <w:r>
        <w:rPr>
          <w:rFonts w:eastAsia="仿宋_GB2312" w:cs="仿宋_GB2312" w:ascii="仿宋_GB2312" w:hAnsi="仿宋_GB2312"/>
          <w:sz w:val="32"/>
        </w:rPr>
        <w:t>·25</w:t>
      </w:r>
      <w:r>
        <w:rPr>
          <w:rFonts w:eastAsia="仿宋_GB2312" w:ascii="仿宋_GB2312" w:hAnsi="仿宋_GB2312"/>
          <w:sz w:val="32"/>
        </w:rPr>
        <w:t>”</w:t>
      </w:r>
      <w:r>
        <w:rPr>
          <w:rFonts w:ascii="仿宋_GB2312" w:hAnsi="仿宋_GB2312" w:eastAsia="仿宋_GB2312"/>
          <w:sz w:val="32"/>
        </w:rPr>
        <w:t>仁化某煤矿因雷击破坏矿井通风系统供电线路，致使井下作业四名民工中毒死亡重大安全生产事故教训，</w:t>
      </w:r>
      <w:r>
        <w:rPr>
          <w:rFonts w:ascii="仿宋_GB2312" w:hAnsi="仿宋_GB2312" w:cs="仿宋" w:eastAsia="仿宋_GB2312"/>
          <w:sz w:val="32"/>
        </w:rPr>
        <w:t>全面落实我市</w:t>
      </w:r>
      <w:r>
        <w:rPr>
          <w:rFonts w:ascii="仿宋_GB2312" w:hAnsi="仿宋_GB2312" w:eastAsia="仿宋_GB2312"/>
          <w:sz w:val="32"/>
        </w:rPr>
        <w:t>非煤矿山</w:t>
      </w:r>
      <w:r>
        <w:rPr>
          <w:rFonts w:ascii="仿宋_GB2312" w:hAnsi="仿宋_GB2312" w:cs="仿宋" w:eastAsia="仿宋_GB2312"/>
          <w:sz w:val="32"/>
        </w:rPr>
        <w:t>行业领域气象灾害防御和防雷安全生产企业主体责任，</w:t>
      </w:r>
      <w:r>
        <w:rPr>
          <w:rFonts w:ascii="仿宋_GB2312" w:hAnsi="仿宋_GB2312" w:eastAsia="仿宋_GB2312"/>
          <w:sz w:val="32"/>
        </w:rPr>
        <w:t>有效预防和减少气象因素直接造成或者诱发重特大安全生产事故的发生，根据《中华人民共和国安全生产法》《中华人民共和国气象法》《广东省气象灾害防御条例》等法律法规，按照《国务院关于优化建设工程防雷许可的决定》（国发</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39</w:t>
      </w:r>
      <w:r>
        <w:rPr>
          <w:rFonts w:ascii="仿宋_GB2312" w:hAnsi="仿宋_GB2312" w:cs="仿宋_GB2312" w:eastAsia="仿宋_GB2312"/>
          <w:sz w:val="32"/>
        </w:rPr>
        <w:t>号</w:t>
      </w:r>
      <w:r>
        <w:rPr>
          <w:rFonts w:ascii="仿宋_GB2312" w:hAnsi="仿宋_GB2312" w:eastAsia="仿宋_GB2312"/>
          <w:sz w:val="32"/>
        </w:rPr>
        <w:t>）、《韶关市安全生产委员会办公室关于进一步强化气象相关安全生产工作的通知》（安委办〔</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要求，结合我市实际，</w:t>
      </w:r>
      <w:r>
        <w:rPr>
          <w:rFonts w:ascii="仿宋_GB2312" w:hAnsi="仿宋_GB2312" w:cs="仿宋" w:eastAsia="仿宋_GB2312"/>
          <w:sz w:val="32"/>
        </w:rPr>
        <w:t>现将开展韶关市非煤矿山行业领域气象灾害防御和防雷安全生产检查有关事项通知如下。</w:t>
      </w:r>
      <w:r>
        <w:rPr>
          <w:rFonts w:ascii="仿宋_GB2312" w:hAnsi="仿宋_GB2312" w:cs="仿宋" w:eastAsia="仿宋_GB2312"/>
          <w:color w:val="000000"/>
          <w:kern w:val="0"/>
          <w:sz w:val="32"/>
        </w:rPr>
        <w:t xml:space="preserve"> </w:t>
      </w:r>
    </w:p>
    <w:p>
      <w:pPr>
        <w:pStyle w:val="Normal1"/>
        <w:snapToGrid w:val="false"/>
        <w:spacing w:lineRule="exact" w:line="520"/>
        <w:ind w:firstLine="632"/>
        <w:rPr>
          <w:rFonts w:ascii="黑体;SimHei" w:hAnsi="黑体;SimHei" w:eastAsia="黑体;SimHei" w:cs="黑体;SimHei"/>
          <w:sz w:val="32"/>
        </w:rPr>
      </w:pPr>
      <w:r>
        <w:rPr>
          <w:rFonts w:ascii="黑体;SimHei" w:hAnsi="黑体;SimHei" w:cs="黑体;SimHei" w:eastAsia="黑体;SimHei"/>
          <w:sz w:val="32"/>
        </w:rPr>
        <w:t>一、检查范围</w:t>
      </w:r>
    </w:p>
    <w:p>
      <w:pPr>
        <w:pStyle w:val="Normal1"/>
        <w:snapToGrid w:val="false"/>
        <w:spacing w:lineRule="exact" w:line="520"/>
        <w:ind w:firstLine="632"/>
        <w:rPr>
          <w:rFonts w:ascii="仿宋_GB2312" w:hAnsi="仿宋_GB2312" w:eastAsia="仿宋_GB2312" w:cs="仿宋"/>
          <w:color w:val="000000"/>
          <w:sz w:val="32"/>
        </w:rPr>
      </w:pPr>
      <w:r>
        <w:rPr>
          <w:rFonts w:ascii="仿宋_GB2312" w:hAnsi="仿宋_GB2312" w:cs="仿宋" w:eastAsia="仿宋_GB2312"/>
          <w:sz w:val="32"/>
        </w:rPr>
        <w:t>全市非煤矿山行业领域所有生产经营单位。</w:t>
      </w:r>
    </w:p>
    <w:p>
      <w:pPr>
        <w:pStyle w:val="Normal1"/>
        <w:snapToGrid w:val="false"/>
        <w:spacing w:lineRule="exact" w:line="520"/>
        <w:ind w:firstLine="632"/>
        <w:rPr>
          <w:rFonts w:ascii="黑体;SimHei" w:hAnsi="黑体;SimHei" w:eastAsia="黑体;SimHei" w:cs="黑体;SimHei"/>
          <w:sz w:val="32"/>
        </w:rPr>
      </w:pPr>
      <w:r>
        <w:rPr>
          <w:rFonts w:ascii="黑体;SimHei" w:hAnsi="黑体;SimHei" w:cs="黑体;SimHei" w:eastAsia="黑体;SimHei"/>
          <w:sz w:val="32"/>
        </w:rPr>
        <w:t>二、检查内容</w:t>
      </w:r>
    </w:p>
    <w:p>
      <w:pPr>
        <w:pStyle w:val="Normal1"/>
        <w:snapToGrid w:val="false"/>
        <w:spacing w:lineRule="exact" w:line="520"/>
        <w:ind w:firstLine="632"/>
        <w:rPr>
          <w:rFonts w:ascii="仿宋_GB2312" w:hAnsi="仿宋_GB2312" w:eastAsia="仿宋_GB2312" w:cs="仿宋_GB2312"/>
          <w:sz w:val="32"/>
        </w:rPr>
      </w:pPr>
      <w:r>
        <w:rPr>
          <w:rFonts w:ascii="仿宋_GB2312" w:hAnsi="仿宋_GB2312" w:cs="仿宋_GB2312" w:eastAsia="仿宋_GB2312"/>
          <w:sz w:val="32"/>
        </w:rPr>
        <w:t>主要检查台风、大风、暴雨、雷电等灾害性天气情况下，非煤矿山行业领域有关单位履行气象灾害防御主体责任落实情况，包括气象预警信号接收、传播设备设施，建（构）筑物防雷装置等气象灾害防御和防雷安全工程性措施建设情况，应急预案、规章制度等非工程性措施落实情况。</w:t>
      </w:r>
    </w:p>
    <w:p>
      <w:pPr>
        <w:pStyle w:val="Normal1"/>
        <w:snapToGrid w:val="false"/>
        <w:spacing w:lineRule="exact" w:line="520"/>
        <w:ind w:firstLine="474"/>
        <w:rPr>
          <w:rFonts w:ascii="楷体_GB2312" w:hAnsi="楷体_GB2312" w:eastAsia="楷体_GB2312" w:cs="楷体_GB2312"/>
          <w:sz w:val="32"/>
        </w:rPr>
      </w:pPr>
      <w:r>
        <w:rPr>
          <w:rFonts w:ascii="楷体_GB2312" w:hAnsi="楷体_GB2312" w:cs="楷体_GB2312" w:eastAsia="楷体_GB2312"/>
          <w:sz w:val="32"/>
        </w:rPr>
        <w:t>（一）气象灾害防御</w:t>
      </w:r>
    </w:p>
    <w:p>
      <w:pPr>
        <w:pStyle w:val="Normal1"/>
        <w:snapToGrid w:val="false"/>
        <w:spacing w:lineRule="exact" w:line="520"/>
        <w:ind w:firstLine="632"/>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是否依据本市、县（市、区）气象灾害应急预案，结合采矿生产经营场所地理环境实际和本单位生产经营项目等对气象灾害敏感类型，编制制定操作性强、实用性强的</w:t>
      </w:r>
      <w:r>
        <w:rPr>
          <w:rFonts w:ascii="仿宋_GB2312" w:hAnsi="仿宋_GB2312" w:eastAsia="仿宋_GB2312"/>
          <w:sz w:val="32"/>
        </w:rPr>
        <w:t>气象安全生产应急预案，并定期开展应急演练</w:t>
      </w:r>
      <w:r>
        <w:rPr>
          <w:rFonts w:ascii="仿宋_GB2312" w:hAnsi="仿宋_GB2312" w:cs="仿宋" w:eastAsia="仿宋_GB2312"/>
          <w:sz w:val="32"/>
        </w:rPr>
        <w:t>。</w:t>
      </w:r>
    </w:p>
    <w:p>
      <w:pPr>
        <w:pStyle w:val="Normal1"/>
        <w:snapToGrid w:val="false"/>
        <w:spacing w:lineRule="exact" w:line="520"/>
        <w:ind w:firstLine="632"/>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是否确定气象灾害应急管理人，组织实施本单位的气象灾害防御知识培训和应急协调管理。</w:t>
      </w:r>
    </w:p>
    <w:p>
      <w:pPr>
        <w:pStyle w:val="Normal1"/>
        <w:snapToGrid w:val="false"/>
        <w:spacing w:lineRule="exact" w:line="520"/>
        <w:ind w:firstLine="632"/>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是否建立气象灾害隐患排查治理的自查、自改、自报体系，并做好相关记录。</w:t>
      </w:r>
    </w:p>
    <w:p>
      <w:pPr>
        <w:pStyle w:val="Normal1"/>
        <w:snapToGrid w:val="false"/>
        <w:spacing w:lineRule="exact" w:line="520"/>
        <w:ind w:firstLine="632"/>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是否主动获取当地气象预报预警信息，气象信息接收与传播设施或渠道是否正常。</w:t>
      </w:r>
    </w:p>
    <w:p>
      <w:pPr>
        <w:pStyle w:val="Normal1"/>
        <w:snapToGrid w:val="false"/>
        <w:spacing w:lineRule="exact" w:line="520"/>
        <w:ind w:firstLine="632"/>
        <w:rPr>
          <w:rFonts w:ascii="仿宋_GB2312" w:hAnsi="仿宋_GB2312" w:eastAsia="仿宋_GB2312" w:cs="宋体;SimSun"/>
          <w:color w:val="000000"/>
          <w:sz w:val="32"/>
        </w:rPr>
      </w:pPr>
      <w:r>
        <w:rPr>
          <w:rFonts w:eastAsia="仿宋_GB2312" w:cs="仿宋" w:ascii="仿宋_GB2312" w:hAnsi="仿宋_GB2312"/>
          <w:sz w:val="32"/>
        </w:rPr>
        <w:t>5.</w:t>
      </w:r>
      <w:r>
        <w:rPr>
          <w:rFonts w:ascii="仿宋_GB2312" w:hAnsi="仿宋_GB2312" w:cs="宋体;SimSun" w:eastAsia="仿宋_GB2312"/>
          <w:color w:val="000000"/>
          <w:sz w:val="32"/>
        </w:rPr>
        <w:t>是否制定恶劣天气预警信息响应制度，遇</w:t>
      </w:r>
      <w:r>
        <w:rPr>
          <w:rFonts w:ascii="仿宋_GB2312" w:hAnsi="仿宋_GB2312" w:eastAsia="仿宋_GB2312"/>
          <w:sz w:val="32"/>
        </w:rPr>
        <w:t>台风、大风、暴雨、雷电等极端天气时或接收到当地气象部门发布的上述灾害性天气预警信号时，是否及时撤人和停止相关危险作业</w:t>
      </w:r>
      <w:r>
        <w:rPr>
          <w:rFonts w:ascii="仿宋_GB2312" w:hAnsi="仿宋_GB2312" w:cs="仿宋" w:eastAsia="仿宋_GB2312"/>
          <w:color w:val="000000"/>
          <w:sz w:val="32"/>
        </w:rPr>
        <w:t>。</w:t>
      </w:r>
    </w:p>
    <w:p>
      <w:pPr>
        <w:pStyle w:val="Normal1"/>
        <w:snapToGrid w:val="false"/>
        <w:spacing w:lineRule="exact" w:line="520"/>
        <w:ind w:firstLine="632"/>
        <w:rPr>
          <w:rFonts w:ascii="仿宋_GB2312" w:hAnsi="仿宋_GB2312" w:eastAsia="仿宋_GB2312"/>
          <w:sz w:val="32"/>
        </w:rPr>
      </w:pPr>
      <w:r>
        <w:rPr>
          <w:rFonts w:eastAsia="仿宋_GB2312" w:cs="宋体;SimSun" w:ascii="仿宋_GB2312" w:hAnsi="仿宋_GB2312"/>
          <w:color w:val="000000"/>
          <w:sz w:val="32"/>
        </w:rPr>
        <w:t>6.</w:t>
      </w:r>
      <w:r>
        <w:rPr>
          <w:rFonts w:ascii="仿宋_GB2312" w:hAnsi="仿宋_GB2312" w:cs="仿宋" w:eastAsia="仿宋_GB2312"/>
          <w:sz w:val="32"/>
        </w:rPr>
        <w:t>是否与当地气象部门</w:t>
      </w:r>
      <w:r>
        <w:rPr>
          <w:rFonts w:ascii="仿宋_GB2312" w:hAnsi="仿宋_GB2312" w:eastAsia="仿宋_GB2312"/>
          <w:sz w:val="32"/>
        </w:rPr>
        <w:t>建立气象信息互通共享机制，或者根据本单位对台风、大风、暴雨、雷电等气象灾害敏感程度需要，与当地专业气象信息服务机构建立针对性强、适应单位安全生产需求，个性化、精细化服务合作关系。</w:t>
      </w:r>
    </w:p>
    <w:p>
      <w:pPr>
        <w:pStyle w:val="Normal1"/>
        <w:snapToGrid w:val="false"/>
        <w:spacing w:lineRule="exact" w:line="520"/>
        <w:ind w:firstLine="474"/>
        <w:rPr>
          <w:rFonts w:ascii="楷体" w:hAnsi="楷体" w:eastAsia="楷体" w:cs="楷体"/>
          <w:sz w:val="32"/>
        </w:rPr>
      </w:pPr>
      <w:r>
        <w:rPr>
          <w:rFonts w:ascii="楷体_GB2312" w:hAnsi="楷体_GB2312" w:cs="楷体_GB2312" w:eastAsia="楷体_GB2312"/>
          <w:sz w:val="32"/>
        </w:rPr>
        <w:t>（二）防雷安全生产</w:t>
      </w:r>
    </w:p>
    <w:p>
      <w:pPr>
        <w:pStyle w:val="Normal1"/>
        <w:snapToGrid w:val="false"/>
        <w:spacing w:lineRule="exact" w:line="520"/>
        <w:ind w:firstLine="632"/>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是否建立健全防雷减灾安全生产制度，将防雷减灾工作纳入本单位安全生产监督管理范围。</w:t>
      </w:r>
    </w:p>
    <w:p>
      <w:pPr>
        <w:pStyle w:val="Normal1"/>
        <w:snapToGrid w:val="false"/>
        <w:spacing w:lineRule="exact" w:line="520"/>
        <w:ind w:firstLine="632"/>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 xml:space="preserve">新建、改建、扩建建设工程是否依法办理防雷装置设计审核和竣工验收手续。是否依法落实防雷装置与建设主体同时设计、同时施工、同时投入使用的规定。 </w:t>
      </w:r>
    </w:p>
    <w:p>
      <w:pPr>
        <w:pStyle w:val="Normal1"/>
        <w:snapToGrid w:val="false"/>
        <w:spacing w:lineRule="exact" w:line="520"/>
        <w:ind w:firstLine="632"/>
        <w:rPr>
          <w:rFonts w:ascii="仿宋_GB2312" w:hAnsi="仿宋_GB2312" w:eastAsia="仿宋_GB2312" w:cs="宋体;SimSun"/>
          <w:sz w:val="32"/>
        </w:rPr>
      </w:pPr>
      <w:r>
        <w:rPr>
          <w:rFonts w:eastAsia="仿宋_GB2312" w:cs="仿宋" w:ascii="仿宋_GB2312" w:hAnsi="仿宋_GB2312"/>
          <w:sz w:val="32"/>
        </w:rPr>
        <w:t>3.</w:t>
      </w:r>
      <w:r>
        <w:rPr>
          <w:rFonts w:ascii="仿宋_GB2312" w:hAnsi="仿宋_GB2312" w:cs="仿宋" w:eastAsia="仿宋_GB2312"/>
          <w:sz w:val="32"/>
        </w:rPr>
        <w:t>新建、改建、扩建建设工程防雷装置是否委托具有相应防雷装置检测资质机构对防雷装置进行检测。</w:t>
      </w:r>
      <w:r>
        <w:rPr>
          <w:rFonts w:ascii="仿宋_GB2312" w:hAnsi="仿宋_GB2312" w:cs="宋体;SimSun" w:eastAsia="仿宋_GB2312"/>
          <w:kern w:val="0"/>
          <w:sz w:val="32"/>
        </w:rPr>
        <w:t>防雷装置检测机构是否严格执行国家和广东省地方等验收和检测标准，并对</w:t>
      </w:r>
      <w:r>
        <w:rPr>
          <w:rFonts w:ascii="仿宋_GB2312" w:hAnsi="仿宋_GB2312" w:cs="宋体;SimSun" w:eastAsia="仿宋_GB2312"/>
          <w:sz w:val="32"/>
        </w:rPr>
        <w:t>接地装置、引下线、接闪器、等电位、屏蔽、综合布线、电涌保护器等防雷分项工程逐项进行检测。</w:t>
      </w:r>
    </w:p>
    <w:p>
      <w:pPr>
        <w:pStyle w:val="P0"/>
        <w:spacing w:lineRule="exact" w:line="520"/>
        <w:ind w:firstLine="642"/>
        <w:rPr>
          <w:rFonts w:ascii="仿宋_GB2312" w:hAnsi="仿宋_GB2312" w:eastAsia="仿宋_GB2312" w:cs="宋体;SimSun"/>
          <w:sz w:val="32"/>
        </w:rPr>
      </w:pPr>
      <w:r>
        <w:rPr>
          <w:rFonts w:eastAsia="仿宋_GB2312" w:cs="仿宋" w:ascii="仿宋_GB2312" w:hAnsi="仿宋_GB2312"/>
          <w:sz w:val="32"/>
        </w:rPr>
        <w:t>4.</w:t>
      </w:r>
      <w:r>
        <w:rPr>
          <w:rFonts w:ascii="仿宋_GB2312" w:hAnsi="仿宋_GB2312" w:cs="仿宋" w:eastAsia="仿宋_GB2312"/>
          <w:sz w:val="32"/>
        </w:rPr>
        <w:t>新建、改建、扩建建设项目</w:t>
      </w:r>
      <w:r>
        <w:rPr>
          <w:rFonts w:ascii="仿宋_GB2312" w:hAnsi="仿宋_GB2312" w:cs="LiHei Pro;Times New Roman" w:eastAsia="仿宋_GB2312"/>
          <w:color w:val="000000"/>
          <w:sz w:val="32"/>
        </w:rPr>
        <w:t>防雷工程是否由取得相应专业施工资质，</w:t>
      </w:r>
      <w:r>
        <w:rPr>
          <w:rFonts w:ascii="仿宋_GB2312" w:hAnsi="仿宋_GB2312" w:cs="宋体;SimSun" w:eastAsia="仿宋_GB2312"/>
          <w:sz w:val="32"/>
        </w:rPr>
        <w:t>具备相应施工能力，具有与防雷施工相匹配的专业技术人员的单位承担。施工单位是否严格按照经审核通过的防雷施工图纸和施工验收规范组织施工</w:t>
      </w:r>
      <w:r>
        <w:rPr>
          <w:rFonts w:ascii="仿宋_GB2312" w:hAnsi="仿宋_GB2312" w:cs="LiHei Pro;Times New Roman" w:eastAsia="仿宋_GB2312"/>
          <w:color w:val="000000"/>
          <w:sz w:val="32"/>
        </w:rPr>
        <w:t>。</w:t>
      </w:r>
      <w:r>
        <w:rPr>
          <w:rFonts w:ascii="仿宋_GB2312" w:hAnsi="仿宋_GB2312" w:cs="仿宋" w:eastAsia="仿宋_GB2312"/>
          <w:sz w:val="32"/>
        </w:rPr>
        <w:t>特种作业人员是否经相关部门培训合格后上岗；</w:t>
      </w:r>
    </w:p>
    <w:p>
      <w:pPr>
        <w:pStyle w:val="P0"/>
        <w:spacing w:lineRule="exact" w:line="520"/>
        <w:ind w:firstLine="642"/>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涉及重大安全的投资项目、爆炸和火灾危险环境场所、人员密集场所等项目是否按规定要求进行气候可行性论证（或雷电灾害风险安全评估）。</w:t>
      </w:r>
    </w:p>
    <w:p>
      <w:pPr>
        <w:pStyle w:val="P0"/>
        <w:spacing w:lineRule="exact" w:line="520"/>
        <w:ind w:firstLine="642"/>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已投入使用的建（构）筑物防雷装置是否落实专人负责维护保养，并依法委托具有相应资质的机构定期进行年度检测。</w:t>
      </w:r>
    </w:p>
    <w:p>
      <w:pPr>
        <w:pStyle w:val="Normal1"/>
        <w:snapToGrid w:val="false"/>
        <w:spacing w:lineRule="exact" w:line="520"/>
        <w:ind w:firstLine="698"/>
        <w:rPr>
          <w:rFonts w:ascii="黑体;SimHei" w:hAnsi="黑体;SimHei" w:eastAsia="黑体;SimHei" w:cs="黑体;SimHei"/>
          <w:sz w:val="32"/>
        </w:rPr>
      </w:pPr>
      <w:r>
        <w:rPr>
          <w:rFonts w:ascii="黑体;SimHei" w:hAnsi="黑体;SimHei" w:cs="黑体;SimHei" w:eastAsia="黑体;SimHei"/>
          <w:sz w:val="32"/>
        </w:rPr>
        <w:t>三、检查方式和时间安排</w:t>
      </w:r>
    </w:p>
    <w:p>
      <w:pPr>
        <w:pStyle w:val="Normal1"/>
        <w:snapToGrid w:val="false"/>
        <w:spacing w:lineRule="exact" w:line="520"/>
        <w:ind w:firstLine="632"/>
        <w:rPr>
          <w:rFonts w:ascii="楷体_GB2312" w:hAnsi="楷体_GB2312" w:eastAsia="楷体_GB2312" w:cs="楷体_GB2312"/>
          <w:sz w:val="32"/>
        </w:rPr>
      </w:pPr>
      <w:r>
        <w:rPr>
          <w:rFonts w:ascii="楷体_GB2312" w:hAnsi="楷体_GB2312" w:cs="楷体_GB2312" w:eastAsia="楷体_GB2312"/>
          <w:sz w:val="32"/>
        </w:rPr>
        <w:t>（一）企业自查阶段（</w:t>
      </w:r>
      <w:r>
        <w:rPr>
          <w:rFonts w:eastAsia="楷体_GB2312" w:cs="楷体_GB2312" w:ascii="楷体_GB2312" w:hAnsi="楷体_GB2312"/>
          <w:sz w:val="32"/>
        </w:rPr>
        <w:t>2017</w:t>
      </w:r>
      <w:r>
        <w:rPr>
          <w:rFonts w:ascii="楷体_GB2312" w:hAnsi="楷体_GB2312" w:cs="楷体_GB2312" w:eastAsia="楷体_GB2312"/>
          <w:sz w:val="32"/>
        </w:rPr>
        <w:t>年</w:t>
      </w:r>
      <w:r>
        <w:rPr>
          <w:rFonts w:eastAsia="楷体_GB2312" w:cs="楷体_GB2312" w:ascii="楷体_GB2312" w:hAnsi="楷体_GB2312"/>
          <w:sz w:val="32"/>
        </w:rPr>
        <w:t>10</w:t>
      </w:r>
      <w:r>
        <w:rPr>
          <w:rFonts w:ascii="楷体_GB2312" w:hAnsi="楷体_GB2312" w:cs="楷体_GB2312" w:eastAsia="楷体_GB2312"/>
          <w:sz w:val="32"/>
        </w:rPr>
        <w:t>月下旬</w:t>
      </w:r>
      <w:r>
        <w:rPr>
          <w:rFonts w:eastAsia="楷体_GB2312" w:cs="楷体_GB2312" w:ascii="楷体_GB2312" w:hAnsi="楷体_GB2312"/>
          <w:sz w:val="32"/>
        </w:rPr>
        <w:t>-11</w:t>
      </w:r>
      <w:r>
        <w:rPr>
          <w:rFonts w:ascii="楷体_GB2312" w:hAnsi="楷体_GB2312" w:cs="楷体_GB2312" w:eastAsia="楷体_GB2312"/>
          <w:sz w:val="32"/>
        </w:rPr>
        <w:t>月</w:t>
      </w:r>
      <w:r>
        <w:rPr>
          <w:rFonts w:eastAsia="楷体_GB2312" w:cs="楷体_GB2312" w:ascii="楷体_GB2312" w:hAnsi="楷体_GB2312"/>
          <w:sz w:val="32"/>
        </w:rPr>
        <w:t>20</w:t>
      </w:r>
      <w:r>
        <w:rPr>
          <w:rFonts w:ascii="楷体_GB2312" w:hAnsi="楷体_GB2312" w:cs="楷体_GB2312" w:eastAsia="楷体_GB2312"/>
          <w:sz w:val="32"/>
        </w:rPr>
        <w:t>日）</w:t>
      </w:r>
    </w:p>
    <w:p>
      <w:pPr>
        <w:pStyle w:val="Normal1"/>
        <w:snapToGrid w:val="false"/>
        <w:spacing w:lineRule="exact" w:line="520"/>
        <w:ind w:firstLine="632"/>
        <w:rPr>
          <w:rFonts w:ascii="Times" w:hAnsi="Times" w:eastAsia="仿宋_GB2312" w:cs="Times"/>
          <w:sz w:val="32"/>
        </w:rPr>
      </w:pPr>
      <w:r>
        <w:rPr>
          <w:rFonts w:ascii="Times" w:hAnsi="Times" w:cs="Times" w:eastAsia="仿宋_GB2312"/>
          <w:sz w:val="32"/>
        </w:rPr>
        <w:t>各县（市、区）气象局、安监局等部门收到通知后，及时将本通知转发至辖区内各非煤矿山生产经营单位。各非煤矿山生产经营单位收到通知后，应对照通知要求，落实专人及时对照检查内容逐项进行排查，完善</w:t>
      </w:r>
      <w:r>
        <w:rPr>
          <w:rFonts w:ascii="仿宋_GB2312" w:hAnsi="仿宋_GB2312" w:eastAsia="仿宋_GB2312"/>
          <w:sz w:val="32"/>
        </w:rPr>
        <w:t>气象安全生产应急预案和应急管理制度，</w:t>
      </w:r>
      <w:r>
        <w:rPr>
          <w:rFonts w:ascii="Times" w:hAnsi="Times" w:cs="Times" w:eastAsia="仿宋_GB2312"/>
          <w:sz w:val="32"/>
        </w:rPr>
        <w:t>健全隐患排查治理台账。</w:t>
      </w:r>
    </w:p>
    <w:p>
      <w:pPr>
        <w:pStyle w:val="Normal1"/>
        <w:snapToGrid w:val="false"/>
        <w:spacing w:lineRule="exact" w:line="520"/>
        <w:ind w:firstLine="632"/>
        <w:rPr>
          <w:rFonts w:ascii="楷体" w:hAnsi="楷体" w:eastAsia="楷体" w:cs="楷体"/>
          <w:sz w:val="32"/>
        </w:rPr>
      </w:pPr>
      <w:r>
        <w:rPr>
          <w:rFonts w:ascii="楷体_GB2312" w:hAnsi="楷体_GB2312" w:cs="楷体_GB2312" w:eastAsia="楷体_GB2312"/>
          <w:sz w:val="32"/>
        </w:rPr>
        <w:t>（二）县级联合初查（</w:t>
      </w:r>
      <w:r>
        <w:rPr>
          <w:rFonts w:eastAsia="楷体_GB2312" w:cs="楷体_GB2312" w:ascii="楷体_GB2312" w:hAnsi="楷体_GB2312"/>
          <w:sz w:val="32"/>
        </w:rPr>
        <w:t>2017</w:t>
      </w:r>
      <w:r>
        <w:rPr>
          <w:rFonts w:ascii="楷体_GB2312" w:hAnsi="楷体_GB2312" w:cs="楷体_GB2312" w:eastAsia="楷体_GB2312"/>
          <w:sz w:val="32"/>
        </w:rPr>
        <w:t>年</w:t>
      </w:r>
      <w:r>
        <w:rPr>
          <w:rFonts w:eastAsia="楷体_GB2312" w:cs="楷体_GB2312" w:ascii="楷体_GB2312" w:hAnsi="楷体_GB2312"/>
          <w:sz w:val="32"/>
        </w:rPr>
        <w:t>11</w:t>
      </w:r>
      <w:r>
        <w:rPr>
          <w:rFonts w:ascii="楷体_GB2312" w:hAnsi="楷体_GB2312" w:cs="楷体_GB2312" w:eastAsia="楷体_GB2312"/>
          <w:sz w:val="32"/>
        </w:rPr>
        <w:t>月</w:t>
      </w:r>
      <w:r>
        <w:rPr>
          <w:rFonts w:eastAsia="楷体_GB2312" w:cs="楷体_GB2312" w:ascii="楷体_GB2312" w:hAnsi="楷体_GB2312"/>
          <w:sz w:val="32"/>
        </w:rPr>
        <w:t>20</w:t>
      </w:r>
      <w:r>
        <w:rPr>
          <w:rFonts w:ascii="楷体_GB2312" w:hAnsi="楷体_GB2312" w:cs="楷体_GB2312" w:eastAsia="楷体_GB2312"/>
          <w:sz w:val="32"/>
        </w:rPr>
        <w:t>日</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rPr>
        <w:t>10</w:t>
      </w:r>
      <w:r>
        <w:rPr>
          <w:rFonts w:ascii="楷体_GB2312" w:hAnsi="楷体_GB2312" w:cs="楷体_GB2312" w:eastAsia="楷体_GB2312"/>
          <w:sz w:val="32"/>
        </w:rPr>
        <w:t>日）</w:t>
      </w:r>
    </w:p>
    <w:p>
      <w:pPr>
        <w:pStyle w:val="Normal1"/>
        <w:snapToGrid w:val="false"/>
        <w:spacing w:lineRule="exact" w:line="520"/>
        <w:ind w:firstLine="632"/>
        <w:rPr>
          <w:rFonts w:ascii="仿宋_GB2312" w:hAnsi="仿宋_GB2312" w:eastAsia="仿宋_GB2312" w:cs="仿宋"/>
          <w:sz w:val="32"/>
        </w:rPr>
      </w:pPr>
      <w:r>
        <w:rPr>
          <w:rFonts w:ascii="仿宋_GB2312" w:hAnsi="仿宋_GB2312" w:cs="仿宋_GB2312" w:eastAsia="仿宋_GB2312"/>
          <w:sz w:val="32"/>
        </w:rPr>
        <w:t>各县（市、区）气象局、安监局等部门，对本辖区非煤矿山生产经营单位落实气象灾害防御和防雷安全生产情况进行检查，填写检查表格（附件</w:t>
      </w:r>
      <w:r>
        <w:rPr>
          <w:rFonts w:eastAsia="仿宋_GB2312" w:cs="仿宋_GB2312" w:ascii="仿宋_GB2312" w:hAnsi="仿宋_GB2312"/>
          <w:sz w:val="32"/>
        </w:rPr>
        <w:t>1</w:t>
      </w:r>
      <w:r>
        <w:rPr>
          <w:rFonts w:ascii="仿宋_GB2312" w:hAnsi="仿宋_GB2312" w:cs="仿宋_GB2312" w:eastAsia="仿宋_GB2312"/>
          <w:sz w:val="32"/>
        </w:rPr>
        <w:t>），并针对检查结果和重点问题形成报告，由各县（市、区）气象局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告市气象局政策法规科。武江、浈江两个区初查工作由区安监局商市气象局政策法规科组织进行。</w:t>
      </w:r>
    </w:p>
    <w:p>
      <w:pPr>
        <w:pStyle w:val="Normal1"/>
        <w:snapToGrid w:val="false"/>
        <w:spacing w:lineRule="exact" w:line="520"/>
        <w:ind w:firstLine="632"/>
        <w:rPr>
          <w:rFonts w:ascii="楷体_GB2312" w:hAnsi="楷体_GB2312" w:eastAsia="楷体_GB2312" w:cs="楷体_GB2312"/>
          <w:sz w:val="32"/>
        </w:rPr>
      </w:pPr>
      <w:r>
        <w:rPr>
          <w:rFonts w:ascii="楷体_GB2312" w:hAnsi="楷体_GB2312" w:cs="楷体_GB2312" w:eastAsia="楷体_GB2312"/>
          <w:sz w:val="32"/>
        </w:rPr>
        <w:t>（三）市级联合复查（</w:t>
      </w:r>
      <w:r>
        <w:rPr>
          <w:rFonts w:eastAsia="楷体_GB2312" w:cs="楷体_GB2312" w:ascii="楷体_GB2312" w:hAnsi="楷体_GB2312"/>
          <w:sz w:val="32"/>
        </w:rPr>
        <w:t>2017</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中旬</w:t>
      </w:r>
      <w:r>
        <w:rPr>
          <w:rFonts w:eastAsia="楷体_GB2312" w:cs="楷体_GB2312" w:ascii="楷体_GB2312" w:hAnsi="楷体_GB2312"/>
          <w:sz w:val="32"/>
        </w:rPr>
        <w:t>-</w:t>
      </w:r>
      <w:r>
        <w:rPr>
          <w:rFonts w:ascii="楷体_GB2312" w:hAnsi="楷体_GB2312" w:cs="楷体_GB2312" w:eastAsia="楷体_GB2312"/>
          <w:sz w:val="32"/>
        </w:rPr>
        <w:t>下旬）</w:t>
      </w:r>
    </w:p>
    <w:p>
      <w:pPr>
        <w:pStyle w:val="Normal1"/>
        <w:snapToGrid w:val="false"/>
        <w:spacing w:lineRule="exact" w:line="520"/>
        <w:ind w:firstLine="632"/>
        <w:rPr>
          <w:rFonts w:ascii="Times" w:hAnsi="Times" w:eastAsia="仿宋_GB2312" w:cs="Times"/>
          <w:sz w:val="32"/>
        </w:rPr>
      </w:pPr>
      <w:r>
        <w:rPr>
          <w:rFonts w:ascii="仿宋_GB2312" w:hAnsi="仿宋_GB2312" w:cs="仿宋" w:eastAsia="仿宋_GB2312"/>
          <w:sz w:val="32"/>
        </w:rPr>
        <w:t>由市气象局、市安监局组成联合复查组对各县（市、区）非煤矿山相关企业</w:t>
      </w:r>
      <w:r>
        <w:rPr>
          <w:rFonts w:ascii="Times" w:hAnsi="Times" w:cs="Times" w:eastAsia="仿宋_GB2312"/>
          <w:sz w:val="32"/>
        </w:rPr>
        <w:t>气象灾害防御和防雷安全生产落实情况进行“四不两直”抽查复查，督促存在问题的矿区和相关单位落实整改，抽查复查情况由市气象局、安监局汇总后进行通报。</w:t>
      </w:r>
    </w:p>
    <w:p>
      <w:pPr>
        <w:pStyle w:val="Normal1"/>
        <w:snapToGrid w:val="false"/>
        <w:spacing w:lineRule="exact" w:line="520"/>
        <w:ind w:firstLine="632"/>
        <w:rPr>
          <w:rFonts w:ascii="黑体;SimHei" w:hAnsi="黑体;SimHei" w:eastAsia="黑体;SimHei" w:cs="黑体;SimHei"/>
          <w:sz w:val="32"/>
        </w:rPr>
      </w:pPr>
      <w:r>
        <w:rPr>
          <w:rFonts w:ascii="黑体;SimHei" w:hAnsi="黑体;SimHei" w:cs="黑体;SimHei" w:eastAsia="黑体;SimHei"/>
          <w:sz w:val="32"/>
        </w:rPr>
        <w:t>四、工作要求</w:t>
      </w:r>
    </w:p>
    <w:p>
      <w:pPr>
        <w:pStyle w:val="Normal1"/>
        <w:autoSpaceDE w:val="false"/>
        <w:spacing w:lineRule="exact" w:line="520"/>
        <w:ind w:firstLine="632"/>
        <w:rPr>
          <w:rFonts w:ascii="仿宋_GB2312" w:hAnsi="仿宋_GB2312" w:eastAsia="仿宋_GB2312" w:cs="仿宋"/>
          <w:sz w:val="32"/>
        </w:rPr>
      </w:pPr>
      <w:r>
        <w:rPr>
          <w:rFonts w:ascii="仿宋_GB2312" w:hAnsi="仿宋_GB2312" w:cs="仿宋" w:eastAsia="仿宋_GB2312"/>
          <w:sz w:val="32"/>
        </w:rPr>
        <w:t>（一）非煤矿山气象灾害防御和防雷减灾安全生产直接关系到各矿山人员生命财产安全，各非煤矿山生产经营单位要高度重视，落实专人负责，认真开展隐患排查和自查工作，建立健全隐患和问题台账，对自查中发现的气象灾害防御和防雷减灾安全生产隐患和问题要及时整改。</w:t>
      </w:r>
    </w:p>
    <w:p>
      <w:pPr>
        <w:pStyle w:val="Normal1"/>
        <w:autoSpaceDE w:val="false"/>
        <w:spacing w:lineRule="exact" w:line="520"/>
        <w:ind w:firstLine="632"/>
        <w:rPr>
          <w:rFonts w:ascii="仿宋_GB2312" w:hAnsi="仿宋_GB2312" w:eastAsia="仿宋_GB2312" w:cs="仿宋"/>
          <w:sz w:val="32"/>
        </w:rPr>
      </w:pPr>
      <w:r>
        <w:rPr>
          <w:rFonts w:ascii="仿宋_GB2312" w:hAnsi="仿宋_GB2312" w:cs="仿宋" w:eastAsia="仿宋_GB2312"/>
          <w:sz w:val="32"/>
        </w:rPr>
        <w:t>（二）全市气象、安监、各非煤矿山等有关单位要相互配合，周密部署，努力通过这次检查促进全市非煤矿山气象灾害防御和防雷减灾安全生产工作取得实效，提高非煤矿山生产经营单位防御气象灾害能力，</w:t>
      </w:r>
      <w:r>
        <w:rPr>
          <w:rFonts w:ascii="仿宋_GB2312" w:hAnsi="仿宋_GB2312" w:eastAsia="仿宋_GB2312"/>
          <w:sz w:val="32"/>
        </w:rPr>
        <w:t>有效预防和减少气象因素直接造成或者诱发重特大生产安全事故的发生，保障</w:t>
      </w:r>
      <w:r>
        <w:rPr>
          <w:rFonts w:ascii="仿宋_GB2312" w:hAnsi="仿宋_GB2312" w:cs="仿宋" w:eastAsia="仿宋_GB2312"/>
          <w:sz w:val="32"/>
        </w:rPr>
        <w:t>非煤矿山生产经营单位生命财产安全。对这次检查过程中，据不接受检查或检查发现隐患和问题拒不整改的，将上报市安委会予以督办整改，并根据需要启动两法衔接程序，予以执法。</w:t>
      </w:r>
    </w:p>
    <w:p>
      <w:pPr>
        <w:pStyle w:val="Normal1"/>
        <w:autoSpaceDE w:val="false"/>
        <w:spacing w:lineRule="exact" w:line="520"/>
        <w:ind w:firstLine="632"/>
        <w:rPr>
          <w:rFonts w:ascii="仿宋_GB2312" w:hAnsi="仿宋_GB2312" w:eastAsia="仿宋_GB2312" w:cs="仿宋"/>
          <w:sz w:val="32"/>
        </w:rPr>
      </w:pPr>
      <w:r>
        <w:rPr>
          <w:rFonts w:ascii="仿宋_GB2312" w:hAnsi="仿宋_GB2312" w:cs="仿宋" w:eastAsia="仿宋_GB2312"/>
          <w:sz w:val="32"/>
        </w:rPr>
        <w:t>（三）全市气象、安监、各非煤矿山等有关单位要在全面、深入、细致检查的基础上，总结全市非煤矿山气象灾害防御和防雷减灾安全生产方面存在的不足和短板问题以及成功经验，建立气象灾害防御和防雷减灾安全生产工作长效机制，不断夯实我市非煤矿山气象灾害防御和防雷减灾安全生产基础，确保我市安全生产形势稳定。</w:t>
      </w:r>
    </w:p>
    <w:p>
      <w:pPr>
        <w:pStyle w:val="Normal1"/>
        <w:snapToGrid w:val="false"/>
        <w:spacing w:lineRule="exact" w:line="520"/>
        <w:ind w:firstLine="632"/>
        <w:textAlignment w:val="baseline"/>
        <w:rPr>
          <w:rFonts w:ascii="黑体;SimHei" w:hAnsi="黑体;SimHei" w:eastAsia="黑体;SimHei" w:cs="黑体;SimHei"/>
          <w:sz w:val="32"/>
        </w:rPr>
      </w:pPr>
      <w:r>
        <w:rPr>
          <w:rFonts w:ascii="黑体;SimHei" w:hAnsi="黑体;SimHei" w:cs="黑体;SimHei" w:eastAsia="黑体;SimHei"/>
          <w:sz w:val="32"/>
        </w:rPr>
        <w:t>五、联系人及联系电话</w:t>
      </w:r>
    </w:p>
    <w:p>
      <w:pPr>
        <w:pStyle w:val="Normal1"/>
        <w:snapToGrid w:val="false"/>
        <w:spacing w:lineRule="exact" w:line="520"/>
        <w:ind w:firstLine="630"/>
        <w:rPr>
          <w:rFonts w:ascii="仿宋_GB2312" w:hAnsi="仿宋_GB2312" w:eastAsia="仿宋_GB2312" w:cs="仿宋"/>
          <w:sz w:val="32"/>
        </w:rPr>
      </w:pPr>
      <w:r>
        <w:rPr>
          <w:rFonts w:ascii="仿宋_GB2312" w:hAnsi="仿宋_GB2312" w:cs="仿宋" w:eastAsia="仿宋_GB2312"/>
          <w:sz w:val="32"/>
        </w:rPr>
        <w:t>市气象局联系人：丘文森，电话：</w:t>
      </w:r>
      <w:r>
        <w:rPr>
          <w:rFonts w:eastAsia="仿宋_GB2312" w:cs="仿宋" w:ascii="仿宋_GB2312" w:hAnsi="仿宋_GB2312"/>
          <w:sz w:val="32"/>
        </w:rPr>
        <w:t>8738361</w:t>
      </w:r>
      <w:r>
        <w:rPr>
          <w:rFonts w:ascii="仿宋_GB2312" w:hAnsi="仿宋_GB2312" w:cs="仿宋" w:eastAsia="仿宋_GB2312"/>
          <w:sz w:val="32"/>
        </w:rPr>
        <w:t>，</w:t>
      </w:r>
      <w:r>
        <w:rPr>
          <w:rFonts w:eastAsia="仿宋_GB2312" w:cs="仿宋" w:ascii="仿宋_GB2312" w:hAnsi="仿宋_GB2312"/>
          <w:sz w:val="32"/>
        </w:rPr>
        <w:t>13826398288</w:t>
      </w:r>
      <w:r>
        <w:rPr>
          <w:rFonts w:ascii="仿宋_GB2312" w:hAnsi="仿宋_GB2312" w:cs="仿宋" w:eastAsia="仿宋_GB2312"/>
          <w:sz w:val="32"/>
        </w:rPr>
        <w:t>；邮箱</w:t>
      </w:r>
      <w:r>
        <w:rPr>
          <w:rFonts w:eastAsia="仿宋_GB2312" w:cs="仿宋" w:ascii="仿宋_GB2312" w:hAnsi="仿宋_GB2312"/>
          <w:sz w:val="32"/>
        </w:rPr>
        <w:t>:sgsqxjfgk@163.com</w:t>
      </w:r>
      <w:r>
        <w:rPr>
          <w:rFonts w:ascii="仿宋_GB2312" w:hAnsi="仿宋_GB2312" w:cs="仿宋" w:eastAsia="仿宋_GB2312"/>
          <w:sz w:val="32"/>
        </w:rPr>
        <w:t>；</w:t>
      </w:r>
    </w:p>
    <w:p>
      <w:pPr>
        <w:pStyle w:val="Normal1"/>
        <w:snapToGrid w:val="false"/>
        <w:spacing w:lineRule="exact" w:line="520"/>
        <w:ind w:firstLine="630"/>
        <w:rPr>
          <w:rFonts w:ascii="仿宋_GB2312" w:hAnsi="仿宋_GB2312" w:eastAsia="仿宋_GB2312" w:cs="仿宋"/>
          <w:sz w:val="32"/>
        </w:rPr>
      </w:pPr>
      <w:r>
        <w:rPr>
          <w:rFonts w:ascii="仿宋_GB2312" w:hAnsi="仿宋_GB2312" w:cs="仿宋" w:eastAsia="仿宋_GB2312"/>
          <w:sz w:val="32"/>
        </w:rPr>
        <w:t>市安监局联系人：陈巍，电话：</w:t>
      </w:r>
      <w:r>
        <w:rPr>
          <w:rFonts w:eastAsia="仿宋_GB2312" w:cs="仿宋" w:ascii="仿宋_GB2312" w:hAnsi="仿宋_GB2312"/>
          <w:sz w:val="32"/>
        </w:rPr>
        <w:t>8726226</w:t>
      </w:r>
      <w:r>
        <w:rPr>
          <w:rFonts w:ascii="仿宋_GB2312" w:hAnsi="仿宋_GB2312" w:cs="仿宋" w:eastAsia="仿宋_GB2312"/>
          <w:sz w:val="32"/>
        </w:rPr>
        <w:t>；</w:t>
      </w:r>
      <w:r>
        <w:rPr>
          <w:rFonts w:eastAsia="仿宋_GB2312" w:cs="仿宋" w:ascii="仿宋_GB2312" w:hAnsi="仿宋_GB2312"/>
          <w:sz w:val="32"/>
        </w:rPr>
        <w:t>a8726226@126.com</w:t>
      </w:r>
      <w:r>
        <w:rPr>
          <w:rFonts w:ascii="仿宋_GB2312" w:hAnsi="仿宋_GB2312" w:cs="仿宋" w:eastAsia="仿宋_GB2312"/>
          <w:sz w:val="32"/>
        </w:rPr>
        <w:t>。</w:t>
      </w:r>
    </w:p>
    <w:p>
      <w:pPr>
        <w:pStyle w:val="Normal1"/>
        <w:snapToGrid w:val="false"/>
        <w:spacing w:lineRule="exact" w:line="520"/>
        <w:ind w:firstLine="630"/>
        <w:rPr>
          <w:rFonts w:ascii="仿宋_GB2312" w:hAnsi="仿宋_GB2312" w:eastAsia="仿宋_GB2312" w:cs="仿宋"/>
          <w:sz w:val="32"/>
        </w:rPr>
      </w:pPr>
      <w:r>
        <w:rPr>
          <w:rFonts w:eastAsia="仿宋_GB2312" w:cs="仿宋" w:ascii="仿宋_GB2312" w:hAnsi="仿宋_GB2312"/>
          <w:sz w:val="32"/>
        </w:rPr>
      </w:r>
    </w:p>
    <w:p>
      <w:pPr>
        <w:pStyle w:val="Normal1"/>
        <w:snapToGrid w:val="false"/>
        <w:spacing w:lineRule="exact" w:line="520"/>
        <w:ind w:left="1840" w:hanging="1210"/>
        <w:rPr>
          <w:rFonts w:ascii="仿宋_GB2312" w:hAnsi="仿宋_GB2312" w:eastAsia="仿宋_GB2312" w:cs="仿宋_GB2312"/>
          <w:sz w:val="32"/>
        </w:rPr>
      </w:pPr>
      <w:r>
        <w:rPr>
          <w:rFonts w:ascii="仿宋_GB2312" w:hAnsi="仿宋_GB2312" w:cs="仿宋_GB2312" w:eastAsia="仿宋_GB2312"/>
          <w:sz w:val="32"/>
        </w:rPr>
        <w:t>附件：⒈韶关市非煤矿山气象灾害防御和防雷安全生产检查表</w:t>
      </w:r>
    </w:p>
    <w:p>
      <w:pPr>
        <w:pStyle w:val="Normal1"/>
        <w:snapToGrid w:val="false"/>
        <w:spacing w:lineRule="exact" w:line="520"/>
        <w:ind w:left="1840" w:hanging="1210"/>
        <w:rPr>
          <w:rFonts w:ascii="仿宋_GB2312" w:hAnsi="仿宋_GB2312" w:eastAsia="仿宋_GB2312" w:cs="仿宋_GB2312"/>
          <w:sz w:val="32"/>
        </w:rPr>
      </w:pPr>
      <w:r>
        <w:rPr>
          <w:rFonts w:ascii="仿宋_GB2312" w:hAnsi="仿宋_GB2312" w:cs="仿宋_GB2312" w:eastAsia="仿宋_GB2312"/>
          <w:sz w:val="32"/>
        </w:rPr>
        <w:t>　　　⒉《国务院关于优化建设工程防雷许可的决定》（国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39</w:t>
      </w:r>
      <w:r>
        <w:rPr>
          <w:rFonts w:ascii="仿宋_GB2312" w:hAnsi="仿宋_GB2312" w:cs="仿宋_GB2312" w:eastAsia="仿宋_GB2312"/>
          <w:sz w:val="32"/>
        </w:rPr>
        <w:t>号）</w:t>
      </w:r>
    </w:p>
    <w:p>
      <w:pPr>
        <w:pStyle w:val="Normal1"/>
        <w:snapToGrid w:val="false"/>
        <w:spacing w:lineRule="exact" w:line="520"/>
        <w:ind w:left="1840" w:hanging="1210"/>
        <w:rPr>
          <w:rFonts w:ascii="仿宋_GB2312" w:hAnsi="仿宋_GB2312" w:eastAsia="仿宋_GB2312" w:cs="仿宋_GB2312"/>
          <w:sz w:val="32"/>
        </w:rPr>
      </w:pPr>
      <w:r>
        <w:rPr>
          <w:rFonts w:ascii="仿宋_GB2312" w:hAnsi="仿宋_GB2312" w:cs="仿宋_GB2312" w:eastAsia="仿宋_GB2312"/>
          <w:sz w:val="32"/>
        </w:rPr>
        <w:t>　　　⒊《韶关市安全生产委员会办公室关于进一步强化气象相关安全生产工作的通知》（安委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85</w:t>
      </w:r>
      <w:r>
        <w:rPr>
          <w:rFonts w:ascii="仿宋_GB2312" w:hAnsi="仿宋_GB2312" w:cs="仿宋_GB2312" w:eastAsia="仿宋_GB2312"/>
          <w:sz w:val="32"/>
        </w:rPr>
        <w:t>号）</w:t>
      </w:r>
    </w:p>
    <w:p>
      <w:pPr>
        <w:pStyle w:val="Normal1"/>
        <w:snapToGrid w:val="false"/>
        <w:spacing w:lineRule="exact" w:line="520"/>
        <w:ind w:firstLine="630"/>
        <w:rPr>
          <w:rFonts w:ascii="仿宋_GB2312" w:hAnsi="仿宋_GB2312" w:eastAsia="仿宋_GB2312" w:cs="仿宋_GB2312"/>
          <w:sz w:val="32"/>
        </w:rPr>
      </w:pPr>
      <w:r>
        <w:rPr>
          <w:rFonts w:ascii="仿宋_GB2312" w:hAnsi="仿宋_GB2312" w:cs="仿宋_GB2312" w:eastAsia="仿宋_GB2312"/>
          <w:sz w:val="32"/>
        </w:rPr>
        <w:t>　　　⒋气象安全生产应急预案（参考样版）</w:t>
      </w:r>
    </w:p>
    <w:p>
      <w:pPr>
        <w:pStyle w:val="Normal1"/>
        <w:autoSpaceDE w:val="false"/>
        <w:spacing w:lineRule="exact" w:line="520"/>
        <w:jc w:val="left"/>
        <w:rPr>
          <w:rFonts w:ascii="仿宋_GB2312" w:hAnsi="仿宋_GB2312" w:eastAsia="WXFS;Courier New" w:cs="仿宋"/>
          <w:kern w:val="0"/>
          <w:sz w:val="24"/>
        </w:rPr>
      </w:pPr>
      <w:r>
        <w:rPr>
          <w:rFonts w:eastAsia="WXFS;Courier New" w:cs="仿宋" w:ascii="仿宋_GB2312" w:hAnsi="仿宋_GB2312"/>
          <w:kern w:val="0"/>
          <w:sz w:val="24"/>
        </w:rPr>
      </w:r>
    </w:p>
    <w:p>
      <w:pPr>
        <w:pStyle w:val="Normal1"/>
        <w:snapToGrid w:val="false"/>
        <w:spacing w:lineRule="exact" w:line="520"/>
        <w:jc w:val="left"/>
        <w:rPr>
          <w:rFonts w:ascii="仿宋_GB2312" w:hAnsi="仿宋_GB2312"/>
          <w:spacing w:val="-6"/>
        </w:rPr>
      </w:pPr>
      <w:bookmarkStart w:id="2" w:name="zhengwen"/>
      <w:r>
        <w:rPr>
          <w:rFonts w:eastAsia="仿宋_GB2312" w:cs="仿宋_GB2312" w:ascii="仿宋_GB2312" w:hAnsi="仿宋_GB2312"/>
          <w:sz w:val="32"/>
        </w:rPr>
        <w:t xml:space="preserve">        </w:t>
      </w:r>
      <w:bookmarkEnd w:id="2"/>
    </w:p>
    <w:p>
      <w:pPr>
        <w:pStyle w:val="New2"/>
        <w:snapToGrid w:val="false"/>
        <w:spacing w:lineRule="exact" w:line="52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5">
                <wp:simplePos x="0" y="0"/>
                <wp:positionH relativeFrom="column">
                  <wp:posOffset>-925830</wp:posOffset>
                </wp:positionH>
                <wp:positionV relativeFrom="paragraph">
                  <wp:posOffset>253365</wp:posOffset>
                </wp:positionV>
                <wp:extent cx="3038475" cy="440690"/>
                <wp:effectExtent l="0" t="0" r="0" b="0"/>
                <wp:wrapNone/>
                <wp:docPr id="6" name="Frame6"/>
                <a:graphic xmlns:a="http://schemas.openxmlformats.org/drawingml/2006/main">
                  <a:graphicData uri="http://schemas.microsoft.com/office/word/2010/wordprocessingShape">
                    <wps:wsp>
                      <wps:cNvSpPr txBox="1"/>
                      <wps:spPr>
                        <a:xfrm>
                          <a:off x="0" y="0"/>
                          <a:ext cx="3038475" cy="440690"/>
                        </a:xfrm>
                        <a:prstGeom prst="rect"/>
                        <a:solidFill>
                          <a:srgbClr val="FFFFFF">
                            <a:alpha val="0"/>
                          </a:srgbClr>
                        </a:solidFill>
                      </wps:spPr>
                      <wps:txbx>
                        <w:txbxContent>
                          <w:p>
                            <w:pPr>
                              <w:pStyle w:val="New2"/>
                              <w:ind w:firstLine="1579"/>
                              <w:rPr/>
                            </w:pPr>
                            <w:r>
                              <w:rPr/>
                              <w:t>广东省韶关市气象局</w:t>
                            </w:r>
                          </w:p>
                        </w:txbxContent>
                      </wps:txbx>
                      <wps:bodyPr anchor="t" lIns="92075" tIns="46355" rIns="92075" bIns="46355">
                        <a:noAutofit/>
                      </wps:bodyPr>
                    </wps:wsp>
                  </a:graphicData>
                </a:graphic>
              </wp:anchor>
            </w:drawing>
          </mc:Choice>
          <mc:Fallback>
            <w:pict>
              <v:rect fillcolor="#FFFFFF" style="position:absolute;rotation:-0;width:239.25pt;height:34.7pt;mso-wrap-distance-left:9.05pt;mso-wrap-distance-right:9.05pt;mso-wrap-distance-top:0pt;mso-wrap-distance-bottom:0pt;margin-top:19.95pt;mso-position-vertical-relative:text;margin-left:-72.9pt;mso-position-horizontal-relative:text">
                <v:fill opacity="0f"/>
                <v:textbox inset="0.100694444444444in,0.0506944444444444in,0.100694444444444in,0.0506944444444444in">
                  <w:txbxContent>
                    <w:p>
                      <w:pPr>
                        <w:pStyle w:val="New2"/>
                        <w:ind w:firstLine="1579"/>
                        <w:rPr/>
                      </w:pPr>
                      <w:r>
                        <w:rPr/>
                        <w:t>广东省韶关市气象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45745</wp:posOffset>
                </wp:positionV>
                <wp:extent cx="3457575" cy="440690"/>
                <wp:effectExtent l="0" t="0" r="0" b="0"/>
                <wp:wrapNone/>
                <wp:docPr id="7" name="Frame5"/>
                <a:graphic xmlns:a="http://schemas.openxmlformats.org/drawingml/2006/main">
                  <a:graphicData uri="http://schemas.microsoft.com/office/word/2010/wordprocessingShape">
                    <wps:wsp>
                      <wps:cNvSpPr txBox="1"/>
                      <wps:spPr>
                        <a:xfrm>
                          <a:off x="0" y="0"/>
                          <a:ext cx="3457575" cy="440690"/>
                        </a:xfrm>
                        <a:prstGeom prst="rect"/>
                        <a:solidFill>
                          <a:srgbClr val="FFFFFF">
                            <a:alpha val="0"/>
                          </a:srgbClr>
                        </a:solidFill>
                      </wps:spPr>
                      <wps:txbx>
                        <w:txbxContent>
                          <w:p>
                            <w:pPr>
                              <w:pStyle w:val="New2"/>
                              <w:ind w:firstLine="948"/>
                              <w:rPr/>
                            </w:pPr>
                            <w:r>
                              <w:rPr/>
                              <w:t>韶关市安全生产监督管理局</w:t>
                            </w:r>
                          </w:p>
                          <w:p>
                            <w:pPr>
                              <w:pStyle w:val="New2"/>
                              <w:ind w:firstLine="1579"/>
                              <w:rPr/>
                            </w:pPr>
                            <w:r>
                              <w:rPr/>
                            </w:r>
                          </w:p>
                        </w:txbxContent>
                      </wps:txbx>
                      <wps:bodyPr anchor="t" lIns="92075" tIns="46355" rIns="92075" bIns="46355">
                        <a:noAutofit/>
                      </wps:bodyPr>
                    </wps:wsp>
                  </a:graphicData>
                </a:graphic>
              </wp:anchor>
            </w:drawing>
          </mc:Choice>
          <mc:Fallback>
            <w:pict>
              <v:rect fillcolor="#FFFFFF" style="position:absolute;rotation:-0;width:272.25pt;height:34.7pt;mso-wrap-distance-left:9.05pt;mso-wrap-distance-right:9.05pt;mso-wrap-distance-top:0pt;mso-wrap-distance-bottom:0pt;margin-top:19.35pt;mso-position-vertical-relative:text;margin-left:171pt;mso-position-horizontal-relative:text">
                <v:fill opacity="0f"/>
                <v:textbox inset="0.100694444444444in,0.0506944444444444in,0.100694444444444in,0.0506944444444444in">
                  <w:txbxContent>
                    <w:p>
                      <w:pPr>
                        <w:pStyle w:val="New2"/>
                        <w:ind w:firstLine="948"/>
                        <w:rPr/>
                      </w:pPr>
                      <w:r>
                        <w:rPr/>
                        <w:t>韶关市安全生产监督管理局</w:t>
                      </w:r>
                    </w:p>
                    <w:p>
                      <w:pPr>
                        <w:pStyle w:val="New2"/>
                        <w:ind w:firstLine="1579"/>
                        <w:rPr/>
                      </w:pPr>
                      <w:r>
                        <w:rPr/>
                      </w:r>
                    </w:p>
                  </w:txbxContent>
                </v:textbox>
                <w10:wrap type="none"/>
              </v:rect>
            </w:pict>
          </mc:Fallback>
        </mc:AlternateContent>
      </w:r>
    </w:p>
    <w:p>
      <w:pPr>
        <w:pStyle w:val="New2"/>
        <w:snapToGrid w:val="false"/>
        <w:spacing w:lineRule="exact" w:line="520"/>
        <w:rPr>
          <w:rFonts w:ascii="仿宋_GB2312" w:hAnsi="仿宋_GB2312"/>
          <w:spacing w:val="-6"/>
        </w:rPr>
      </w:pPr>
      <w:r>
        <w:rPr>
          <w:rFonts w:ascii="仿宋_GB2312" w:hAnsi="仿宋_GB2312"/>
          <w:spacing w:val="-6"/>
        </w:rPr>
        <mc:AlternateContent>
          <mc:Choice Requires="wpg">
            <w:drawing>
              <wp:anchor behindDoc="0" distT="0" distB="0" distL="114935" distR="114935" simplePos="0" locked="0" layoutInCell="0" allowOverlap="1" relativeHeight="17">
                <wp:simplePos x="0" y="0"/>
                <wp:positionH relativeFrom="column">
                  <wp:posOffset>399415</wp:posOffset>
                </wp:positionH>
                <wp:positionV relativeFrom="paragraph">
                  <wp:posOffset>-763905</wp:posOffset>
                </wp:positionV>
                <wp:extent cx="1511300" cy="1511300"/>
                <wp:effectExtent l="0" t="0" r="0" b="1524213995"/>
                <wp:wrapNone/>
                <wp:docPr id="8"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QSHvNCMAPx0CMScAKSP4QCjsNS=1QhzwPikFMiEDLzHvPSg8OB8Da1MIQC3MBiwDa1MNXV0kOsSZHD4TRz8OQjYIPzV+1Ky9HMaPsbPfU0ASyrR0sSvuQF8iSlEsYS3MBiwSZVctXWQ0blUNXV0kOqmispuJnbmXtciJzLa3y+N90ivuT1kmalEzcWIkSlEsYS3MBiwSZVctXWQ0blUUb1UxSlEsYS5436ZqxpGI1KmXxsCF9L+yusX7K0MoY14gcGUxYUUyYWINXV0kOfzJOEMoY14gcGUxYUUtZWQNXV0kOqmispuJnbmXtciJzLa3y+N90ivuT1kmalEzcWIkUV4ocD4gaVT9CPn7T1kmalEzcWIkR1U4Tz39LC=2Li=xLCDvLCTwNSH2Lyf2OB8SZVctXWQ0blUKYWkSSi3MBiwSZVctXWQ0blUTZV0kOiHvLSbsLS=sLi=fHC=4NiD3NiHyOB8SZVctXWQ0blUTZV0kOfzJODMuaWA0cFUxRU=9LSjtMiPtLiTyKiDxOB8Ca10vcWQkbjkPOfzJODMuaWA0cFUxSTECPVQjbi3vPRzvLBzxMxzvLBzvLBzvLCvuP18sbGUzYWIMPTMAYFQxOfzJOEAoXzU3cC3tY1klOB8PZVMEdGP9CPn7TFkiU1kjcFf9MB3xLS=vLC=7K0AoX0coYGQnOfzJOEAoXzgkZVcncC3zKiHwLC=vLCvuTFkiRFUoY1gzOfzJOEMoY14kYDMuamQkdGP9OB8SZVctYVQCa14zYWgzOfzJOEMoY14gcGUxYUYgaGUkOifxMVLvMSclMSf1MCIgMFH1MVDzNSP4MychMlTvXiXvOB8SZVctXWQ0blUVXVw0YS3MBiwSZVctYVQLYV4mcFf9LCvuT1kmalUjSFUtY2QnOfzJOEMoY14gcGUxYT8xYFUxOiD7K0MoY14gcGUxYT8xYFUxOfzJOEYkbmMoa139UiftLB3vKiD2MCvuUlUxb1kuai3MBiwIaVEmYTQCOkMvSEDwSUf0ZSArY0QYdDXuL0YpYl8hRk=qXTIRQSkiUyfzbl4sMmEIcWMUVmYkRDEjc1szPz4nQDsGM2nxdT78L2QsVGgQaSgwPTwiT1cTT0MST0MSQj8OSz85T0MFQEMSQl4RMTYWQGgFNFYuQigATjXzLCQiMiQIRCYDYTYUVVsiRDUnX1sUQz8nSiIHSz8OcyUKbELwT0MSdkMmT0MST0MLX0LvdkMST1oOUEP3LGL2cDQGdj32Sz4SRWHzZkAmTyYLMVjqLzgFTTH0b2M2VUghYSb2Z2ETSF4QU1oSRUEWKzwIM1woRmAoaGAIUjwzXWYgUVQkYlE5aiIEUVgRcWAXXTkXYzYGST0QTkX3cCXxcygiLTQTMDr4SUc5aCL2REo0TSYjPzoAUGcvPV4NTUMAVWIoSkPzU0oraGcGTToALzciMWkgax8AZV0lRyMLUz3qdEc2Um=qLlwvKyf1MjcDMDv1R1wPUyLySDEGalISQFcLTxsXQWQlVDwySyEXPTPvVkU5TWYhRiEFPV0LL2oQSFURRj02SWQXSFoxXjzwTSAyVjYEUScMUyLqNWYDYEAmbDctSTw4cWkQYzsDSj4iayAlbCEzdWEjQkIETjvzZjkzTmASQjElVGL3PUE1SmcWRFP2aV8QMkozajcRbEMVSWnvYjQ1MmoTRFkRaT8ARTbuTkEYUjkTNCUAdDQ3azwVZSDqU2AqUjwnbEDyczQMdV8xT1ItVUMWZTsISTgkQ2n1S14vTFr3R2cOUzkXTULyZkArdEMWU2PvRmUvLCATbCAQXiItdG=zTzk3Yl8jRUIlbFEpQzklSTQSNE=2UEM3UULqTkH0X2APQ0MhM0ckJzXvQ2MRakoCUxsRamAtVUbvVUM2UzQoNEQuQB7zayDwK1n2MUg1SDwlXjgNRWIoLSkrYT4odlcnK2MSSTozLTfvK2A0U1IwKyUBLxshZWMqUzk3YEXqLEQiXmIzSGglQkExPRruTSEWRRs0SCApPV8hYzgzK1j4bTU2Tz8iY2QJVVsPSFMvczQGTmb3R2oGK1UZZDj2YzwmKzYmaSIoRVYgSGP3a10PMUD4MGMASEUvUWk5K0EoSDnwNCAqUSUodDTvYkAudUIWX2gOSEUIPz0NQiHvUx8lPSMLPlnzL0EiNVQFTDEvcGUgaEg2ZDERVUcTVUcTXkPqTFYvMiEDZz0VcyEibkYhdDojVVI0TiPvMCQjaR70RWEmRELwNDEXVlYSLSMARSMWa1IFQRsvU0QLLVclTjkTLTwOaFYuTxsFcE=0aGglS0QAJx8jbSEnUzowTEbxaFLwXxsHYjM1ViU5YDwSMkYOaDkBaEglNSLvTlkTbkEhTV4SRWYtPmMQZiAgUGP1NVYvM0QqMiYJLmc0YUgJNGIvXWX1LCb2SWD1c1otTzIkTVcPQSMsLW=xcR8QcFPuZSYVLl8tQWgXRDMZQR8PNUAyJ0MQZUDxTFnqMV41YFw0Yl4Wa1EuYiMDNEI3aV3wPkPxaykoVC=xPyMgbFYwUFoXNUb1QF40dFH3M1EpbkYASTs4YVYPL2MXNUkVLzoHX14PTzwDdjghcWAiYVkMSjEFSzYuLWT1cEgZM1cVTzMuVSjyYkQPbDEDK0clVWoySkUWYF3uY0MLQVImXUYuQFwoTDP4J2QuXVoAUlouXkASNDUNVjsYVD0MRx8BQFoQMUURaSLvZUkDbD0tdlkmPWUNczkpLWUxbjkobGPxbDv4Uj4qLVMETVUvVlUBYGglVDcGVF0vM1wIQlsVUVUvbkc3LUgEZUcMdlc2PV3yUzw1c1v4LkQ3cEA4T0UNZWQITjTzTWUkTTE3LF84aj0DSmkPT0DudDQjQlcLal41QTUNczw2QyAtKznxLE=0PmAIUlIYa1EoRDUVUTkJLyU1aUUQPTEMRmPzVVzvcEMJUzInamklRkEPNWA0ayYoUlIMUSP3MUklVWc1X0EwYlYPQiErZEAkMDISdkApSmAqTzkgL0cFTD0PMD3qXkAVSVo4YlYSbEAPMVooZijvLzEWNGYoVWc4b1sOPSjyZGP1SVMPdFgZPTEnRE=zTkgDTyAGSSEnRyXqMGQVUUEiQEkvdR7yc1YPMEXwYzQtL1bqYScSUiI3RjUkZkPwZiEVJycBYlnuLEIWMB8YTlDzPzcoVlPuTFPqLFwPSEPuaVn3X2UhSSY1c2cvS10xRmQrJ2oTbDYoUWcTY0EoRDbuMVs3dDMuTjYSdVQlYUgDZ2IDTzQpZyYnbSQJYGgAPjImSl4PRmALP0cONSIqLUbwXiEWXygXJ0Ewc1QwSyQWMEcTUWgST1cxbUY5XiYpT1wSY0MnPUHucUoMLkgPbDsXPSf4dFfqa2YQSx7qa0AvTiAMT2fzSCAYblr3UzsGZTwJRWcAYyk5MFEva2kqVlcLS2MCTUkEQDkMcyIWK0ILVmEgQjoFZ1UMYTn3UzQHNSf2TSULYhshVEP3K0A3U1IocyIjM2E4ayjuREIudFwBVTfxPWMAbCQodFcpPS=zLR80a0ErMkABPSERMkjyK2gsUGYHXlEqT1YGMDEsZVMEL0cYQDc2SCMIYyQvdGP0NFMAbjQDZGoDLVbwQEgyUDzwRELzLz4ScDwFRyMSZTENYEMSREQTUEL0L14wQjgSQFsQY0cgLUbucEglTFgJY1kMbl7uVD7wLGMNThsIT0InYkURa1wSczX0bjoyJyUQaCH3K0ImLD0uSyQ3U2IxUxsWUFY0R1slSFvqRBrwclwIQ0Isc2AMcmQ0QWEzVEEzbkcMbFkVSCQiViASZFwPTkH3NGXuZUMoXVsKSCIBNGcXSCP2XWAISVXvcF00SCU3QiMqbF0vTkA2ahr2QGUsYR85Yh8HcVLzM0EyNEL0TCQTcFooYkIrXxskUkf0VEbzQlkDSzMvSEEuQyQoJ2k2Lzwlaz0FTSYjaSUFSRryX2cDSiERVTURZz8LcDczcWoJMlvqQ2EiSEYiRzIUSR83SVovT1v4K1ooSEXwU1wjaB8ZMSEyZkMwNCcKRTD1K0oMclMuUDw0MVkrMz02bFTwaGQZayLzRSAAbEcWbzwJajEWTVgyL2cxXVMzckMUSiYzZiY1PSYLXlwrTxsiSDsqcCb2aF4gbjQuSVcYSF0LQWAqa2jvcDEmNTkPVEM0UhsScVwES1oyLWEzT1HxQVoPdFX2UWISXSTqVCM2Qj0WST00Ljb4QDoISV4GaVooUSgVRWPqcCkMXVQLSCIRdkErVh8Oc1X3UUEITDwAcSclaDczXkcLMVsFUmApSUYsUDv2ajTuUiUIVlkkS2MXS2IrbUj1RjLubGAUdkoGUGQNaDUTSWEjXiEOb2AYZzz1VkAgS2gLTlInMUMtb1MhU0k0LVwVViY3YUADRFMvXTj3ZkE0bDQLTDgtNWkUXWEjS2cQJ1cAaDI3azcXNEMtUCQ1a1nzYmXuTGAAQlUyPTcmU2IyTkP2aGU0UicMVGAkSTExM2A5biQuTzEHKz4zVCkmSUHyZUEJTzMBMEcscVsDVTgQLzoXS2gtUSAVSzEgYWgNaGMVYlgPMGnvZTX1VGIrQFITbmIIZj4HMEACZFcFTTvyL2IvbjImdD0FT1ERMyc3a103T1vyamcQUjswQFQFbWYANGAFbkgoXVUQMDwYSyESYjE3U1T3PykITSPwVUPvLUPzUkL1aTMITDr1ZTMJbEgILEInZWf0ZUYLPiEmLDwRRzw5Yl4xcjkFT1QGPSUPVj0UK0cXbUo2TWA3YkPxUjj1LVQXSUAWSUEwPSAnTlYydUIjRSMwdG=zUS=yaz4mLUErZ10mNVYRNUj2ZCMZaxsPaBsSNDUQZ0MWRkUYTj4STWIpRkf1UWARU2PwSVEmLlkFdmH3bUQwdD0haWXvLFcWMmECb2XzQUoTLVwmNFwzcUU1T17xc0AWbmQPSkAFZiAobloWUmcZY1kQTD4wXmP1P14gMzERRV0OaCESNFwjMDzwU1w2UjENPkYWTykYNTwAL0YPUzYvMjj4YB71b18QaCMBPSMHbmgibjEkUzQLbCMDcDcLa0EAMDv0a1YQRiDxM17xLyjzaUc5Y0YZalQQY1QiTyYLLkkSQTTuVToQalgpZmP3bz0JbzsDbF80c0nuckcZYznxUjgrXz41Rz4oTkYUUEXvUFEMM0QlXmfyVDTqcTv1Z0jzPiUrQEghNEnudmY1Uh8hUhspbjj0NVIGZFQqTFYTR1EvYmAlaVwtTjIuMVjvVlQ2LELxdmQ4LVQDXRsgcCgXbkM3T0EoaUkhcWkNaTnwb2YLZF70SDETSCQNRUcnaEctYkchTTwMUWkCUzMkUzYONSQsJ1QXLzkETiQ2SikqQUchSTH0LSMuUjzuSSM4MF4mMiAXSWElQykmRUkJZSEuYyXuJyQoZmY5QGAzZFgCJ2E3alYTRWQWY2YMTigLZkYTNUMrSUXuZzMISFn3ZELzMUgtZV4LZjIgcyAUYWooR0f0XUQVJ0YBQTESSTQzbiDuUEQsQTPyXmHxPUUyLUbvK0MUKyI2X2MXREMtcyTuMz8RP0cjUTj1Q1j4LkoAJ2MqNEQSb1oSVWDuLmQvVmX4STIsa1jvSFsMbiEldFkpJ1MUcGYhY1zyPjkhRUYAZSUBUWMTJycLTjIwRBszaGoLY1kzaWYRLEUsUDf1X1wFQULxM2IATlwlLWkvbmUwMzoUUjsvY1wuRGA3YkQ3dDIjdjYNSkoGcEQKMmfvLiMBVFk1QDEUQDQlZ2cmVSc3dmIHZ2YWYVYWVEMrPzMYYSLuZFsSYD8KL2koX0n4ZUgubUn0S0EYZmcYP2QwYB8JQyHwXh8uLlgKdWUwbjYCPSUtPyMmQzQNSF8DRjcBJ0LwTWYAZlQ0PT0mTzoGSkcAZjPuPWoRamQJRmAnazYDZGkOT1kvRkj0S10jTVIHJzDuYT4MM2kPYEQRcDkvLE=0QFPuSmApRx8uZkIhcVPqSDoJLTQQQ1kCdmotbGnyNULwLTcvJ2QjRVchTyD1UiMxL0=wNDQrSVghPzkIdFTuYjIQcVQmL170MjI5TWM3TGEsNWUWUD0oKzPzKzoIajMub0MlMSIlPyf4SkQPdBsjRUkPLUcAX0=yKz7qRlz3XkERPSPwTlsVT1wKQDQhRiAuaicRVGUlTEfqUSIxVSQzbF3vaTMwZSMWPVYsNEQsdD0lSDPuPjkSbDwBP0g1aWYPa0IzK0YMcF44RCESaUASZTjzam=vRRsoMmgRX2oPVEYoaykPLFIjdTUULzgWcGD4SCEGVVYjalMSSEAkST0vUx8FcGHwK10ELyL0UDwXTmcPVUTyJ1wZQ0cQNSUTYzDubGEHbj0xLmoESmILUFn1Xkc2c1ESVj4MaEPvRkMwbjgMP1IwLEkvTVXyXULuYmEwQT8NaFX1UTQWbFwjK100VmAFPV4YTkUPLFQHayMtRCgMZVosZT30SSEIQEYMVDvyU171QSD2NUIoY2QBT0QlVTv0YCUvVCbqKyckY2AYYDz3byf1LGgPRlIFSVfudCMYK0MNT2ANSDYSbjM1MFc4YEAAYjjzY18pUjX4LT0uMUEScV8BU0oydFjzU0XvSjgBLSUCbUchL2YRaCYQK2oDcTvuLCAENEQoLDIwNSEJTWUMZjnzLTc1M1wVX1DyVVIhSWIYaEAzRDPqdFkAaWAMb1IvLWorVTjudFYWUCgEUTD0S10rZmABYzUjLTgKLV8vQEL3bifyTUAUSiAAM2EtS0MvVDQ5ZjwOamQsLDz3ZmU1ZkX1Q2QQZVgjaUgvR0gSPm=ybTIzaEotT0ctbGcMUlgMVR85ZV0UL2IvaWknaEguR0AAPWUSMjjqVDIHbF0CMEMQKyASL0MqXkcuRDn3cTcvXzj3J0LuYlQVNGUoQkoMbFvqVRsQZWcAUzEsTUM1YyMYR2XvSUEAMiQDLGUXP0cDMmMMQD0gaSASZlsXNTcUR2AAc1H3LFo0QlgPJyYCNULuJzkDT0UlLyQBMDsLNWUCMmcMcGfqYzr1LlrzQicSLEMkYWb3djIKbCIQMCYnMigvT1bqbWAJaWAEVTsSZjkLbTTyLFIibyMvRTgpNUgGR2Eua18vcDUKYiYQU2IkaDsSSjcQMmEOUz0NaB8wdGEKSWYSMCgnS18wX0g0X18iNCYQbUcOYD8GNRs5ah8KRDQNRlgndVYpVkAWPx8oQ0MQUmDxaEbvMyEZLCcTMlESTB8oYjgjRyYuPVwSK2b3QjwsZjIyTEgBbFXvZz04LD45bCfvUkQWXWY2JykYRTkPMEYxLDkrLDsDTDL1a14hVlT1cTQxQ0cJLlTubVUGK1IpPxsAbWgIUjUKMSHyZRsqRV8hUkY1cVMMPWA2YGPyVlz1ajoWNWAlT1EybDEsTEgBVDoQMUMGKzYITFjqcxsRZiQgVSEkNFQOTmMVMVEPP1bzaT0lXSggY2=yVSAVU1P3XSg3bjjvRTMIUj0BSF0hVigPaDQXJ1YJcTrvYl4JYzg0c1X4XSfqXWTuKyIhXTo3TlQhRkorQVQuLV4ERR8yVmQSSmoTVD4BQVwPRlUPVGMIT1L3MhsuVjErMEQTQyYoNR8jYEYWYT4ZaEA5U2AKVmooLiQRT1MlK0ggRVwjMlcOMUI3MTPuZUkCSFnvLmALSVbuLR80VDkMdjkEMDcIUCgMbGXzUiEQb0ESLVEiTCEMayYUREIEaBsGXUMpVDwZTFgSZWHzb0oWYGgybVsLb2kZJ2T0cx8rZ2gyQWU0TzwBQTwUQUgSaikpbCEIVEgyPzUIbFEoZSPzYDwkR14IUCDuT0M3PSz8OB8IaVEmYTQCOfzJODYubl0gcFUeQlwgYy37KzYubl0gcFUeQlwgYy3MBiwAcF8sZWogcFkuak8FaFEmOi=7KzEza10odlEzZV8tWzYrXVb9CPn7TGIucFUicDQuX2UsYV4zOi=7K0Axa2QkX2QDa1M0aVUtcC3MBiwBXWICa1QkXV4jZUMoY14gcGUxYTYrXVb9LCvuPlExP18jYVEtYFkSZVctXWQ0blUFaFEmOfzJODYSYWI1ZVMkTz39LC=2Li=xLCDvLCTwNSH2Lyf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31.45pt;margin-top:-60.15pt;width:119pt;height:119pt" coordorigin="629,-1203" coordsize="2380,2380">
                <v:shapetype id="_x0000_t202" coordsize="21600,21600" o:spt="202" path="m,l,21600l21600,21600l21600,xe">
                  <v:stroke joinstyle="miter"/>
                  <v:path gradientshapeok="t" o:connecttype="rect"/>
                </v:shapetype>
                <v:shape id="shape_0" stroked="f" o:allowincell="f" style="position:absolute;left:2053;top:221;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QSHvNCMAPx0CMScAKSP4QCjsNS=1QhzwPikFMiEDLzHvPSg8OB8Da1MIQC3MBiwDa1MNXV0kOsSZHD4TRz8OQjYIPzV+1Ky9HMaPsbPfU0ASyrR0sSvuQF8iSlEsYS3MBiwSZVctXWQ0blUNXV0kOqmispuJnbmXtciJzLa3y+N90ivuT1kmalEzcWIkSlEsYS3MBiwSZVctXWQ0blUUb1UxSlEsYS5436ZqxpGI1KmXxsCF9L+yusX7K0MoY14gcGUxYUUyYWINXV0kOfzJOEMoY14gcGUxYUUtZWQNXV0kOqmispuJnbmXtciJzLa3y+N90ivuT1kmalEzcWIkUV4ocD4gaVT9CPn7T1kmalEzcWIkR1U4Tz39LC=2Li=xLCDvLCTwNSH2Lyf2OB8SZVctXWQ0blUKYWkSSi3MBiwSZVctXWQ0blUTZV0kOiHvLSbsLS=sLi=fHC=4NiD3NiHyOB8SZVctXWQ0blUTZV0kOfzJODMuaWA0cFUxRU=9LSjtMiPtLiTyKiDxOB8Ca10vcWQkbjkPOfzJODMuaWA0cFUxSTECPVQjbi3vPRzvLBzxMxzvLBzvLBzvLCvuP18sbGUzYWIMPTMAYFQxOfzJOEAoXzU3cC3tY1klOB8PZVMEdGP9CPn7TFkiU1kjcFf9MB3xLS=vLC=7K0AoX0coYGQnOfzJOEAoXzgkZVcncC3zKiHwLC=vLCvuTFkiRFUoY1gzOfzJOEMoY14kYDMuamQkdGP9OB8SZVctYVQCa14zYWgzOfzJOEMoY14gcGUxYUYgaGUkOifxMVLvMSclMSf1MCIgMFH1MVDzNSP4MychMlTvXiXvOB8SZVctXWQ0blUVXVw0YS3MBiwSZVctYVQLYV4mcFf9LCvuT1kmalUjSFUtY2QnOfzJOEMoY14gcGUxYT8xYFUxOiD7K0MoY14gcGUxYT8xYFUxOfzJOEYkbmMoa139UiftLB3vKiD2MCvuUlUxb1kuai3MBiwIaVEmYTQCOkMvSEDwSUf0ZSArY0QYdDXuL0YpYl8hRk=qXTIRQSkiUyfzbl4sMmEIcWMUVmYkRDEjc1szPz4nQDsGM2nxdT78L2QsVGgQaSgwPTwiT1cTT0MST0MSQj8OSz85T0MFQEMSQl4RMTYWQGgFNFYuQigATjXzLCQiMiQIRCYDYTYUVVsiRDUnX1sUQz8nSiIHSz8OcyUKbELwT0MSdkMmT0MST0MLX0LvdkMST1oOUEP3LGL2cDQGdj32Sz4SRWHzZkAmTyYLMVjqLzgFTTH0b2M2VUghYSb2Z2ETSF4QU1oSRUEWKzwIM1woRmAoaGAIUjwzXWYgUVQkYlE5aiIEUVgRcWAXXTkXYzYGST0QTkX3cCXxcygiLTQTMDr4SUc5aCL2REo0TSYjPzoAUGcvPV4NTUMAVWIoSkPzU0oraGcGTToALzciMWkgax8AZV0lRyMLUz3qdEc2Um=qLlwvKyf1MjcDMDv1R1wPUyLySDEGalISQFcLTxsXQWQlVDwySyEXPTPvVkU5TWYhRiEFPV0LL2oQSFURRj02SWQXSFoxXjzwTSAyVjYEUScMUyLqNWYDYEAmbDctSTw4cWkQYzsDSj4iayAlbCEzdWEjQkIETjvzZjkzTmASQjElVGL3PUE1SmcWRFP2aV8QMkozajcRbEMVSWnvYjQ1MmoTRFkRaT8ARTbuTkEYUjkTNCUAdDQ3azwVZSDqU2AqUjwnbEDyczQMdV8xT1ItVUMWZTsISTgkQ2n1S14vTFr3R2cOUzkXTULyZkArdEMWU2PvRmUvLCATbCAQXiItdG=zTzk3Yl8jRUIlbFEpQzklSTQSNE=2UEM3UULqTkH0X2APQ0MhM0ckJzXvQ2MRakoCUxsRamAtVUbvVUM2UzQoNEQuQB7zayDwK1n2MUg1SDwlXjgNRWIoLSkrYT4odlcnK2MSSTozLTfvK2A0U1IwKyUBLxshZWMqUzk3YEXqLEQiXmIzSGglQkExPRruTSEWRRs0SCApPV8hYzgzK1j4bTU2Tz8iY2QJVVsPSFMvczQGTmb3R2oGK1UZZDj2YzwmKzYmaSIoRVYgSGP3a10PMUD4MGMASEUvUWk5K0EoSDnwNCAqUSUodDTvYkAudUIWX2gOSEUIPz0NQiHvUx8lPSMLPlnzL0EiNVQFTDEvcGUgaEg2ZDERVUcTVUcTXkPqTFYvMiEDZz0VcyEibkYhdDojVVI0TiPvMCQjaR70RWEmRELwNDEXVlYSLSMARSMWa1IFQRsvU0QLLVclTjkTLTwOaFYuTxsFcE=0aGglS0QAJx8jbSEnUzowTEbxaFLwXxsHYjM1ViU5YDwSMkYOaDkBaEglNSLvTlkTbkEhTV4SRWYtPmMQZiAgUGP1NVYvM0QqMiYJLmc0YUgJNGIvXWX1LCb2SWD1c1otTzIkTVcPQSMsLW=xcR8QcFPuZSYVLl8tQWgXRDMZQR8PNUAyJ0MQZUDxTFnqMV41YFw0Yl4Wa1EuYiMDNEI3aV3wPkPxaykoVC=xPyMgbFYwUFoXNUb1QF40dFH3M1EpbkYASTs4YVYPL2MXNUkVLzoHX14PTzwDdjghcWAiYVkMSjEFSzYuLWT1cEgZM1cVTzMuVSjyYkQPbDEDK0clVWoySkUWYF3uY0MLQVImXUYuQFwoTDP4J2QuXVoAUlouXkASNDUNVjsYVD0MRx8BQFoQMUURaSLvZUkDbD0tdlkmPWUNczkpLWUxbjkobGPxbDv4Uj4qLVMETVUvVlUBYGglVDcGVF0vM1wIQlsVUVUvbkc3LUgEZUcMdlc2PV3yUzw1c1v4LkQ3cEA4T0UNZWQITjTzTWUkTTE3LF84aj0DSmkPT0DudDQjQlcLal41QTUNczw2QyAtKznxLE=0PmAIUlIYa1EoRDUVUTkJLyU1aUUQPTEMRmPzVVzvcEMJUzInamklRkEPNWA0ayYoUlIMUSP3MUklVWc1X0EwYlYPQiErZEAkMDISdkApSmAqTzkgL0cFTD0PMD3qXkAVSVo4YlYSbEAPMVooZijvLzEWNGYoVWc4b1sOPSjyZGP1SVMPdFgZPTEnRE=zTkgDTyAGSSEnRyXqMGQVUUEiQEkvdR7yc1YPMEXwYzQtL1bqYScSUiI3RjUkZkPwZiEVJycBYlnuLEIWMB8YTlDzPzcoVlPuTFPqLFwPSEPuaVn3X2UhSSY1c2cvS10xRmQrJ2oTbDYoUWcTY0EoRDbuMVs3dDMuTjYSdVQlYUgDZ2IDTzQpZyYnbSQJYGgAPjImSl4PRmALP0cONSIqLUbwXiEWXygXJ0Ewc1QwSyQWMEcTUWgST1cxbUY5XiYpT1wSY0MnPUHucUoMLkgPbDsXPSf4dFfqa2YQSx7qa0AvTiAMT2fzSCAYblr3UzsGZTwJRWcAYyk5MFEva2kqVlcLS2MCTUkEQDkMcyIWK0ILVmEgQjoFZ1UMYTn3UzQHNSf2TSULYhshVEP3K0A3U1IocyIjM2E4ayjuREIudFwBVTfxPWMAbCQodFcpPS=zLR80a0ErMkABPSERMkjyK2gsUGYHXlEqT1YGMDEsZVMEL0cYQDc2SCMIYyQvdGP0NFMAbjQDZGoDLVbwQEgyUDzwRELzLz4ScDwFRyMSZTENYEMSREQTUEL0L14wQjgSQFsQY0cgLUbucEglTFgJY1kMbl7uVD7wLGMNThsIT0InYkURa1wSczX0bjoyJyUQaCH3K0ImLD0uSyQ3U2IxUxsWUFY0R1slSFvqRBrwclwIQ0Isc2AMcmQ0QWEzVEEzbkcMbFkVSCQiViASZFwPTkH3NGXuZUMoXVsKSCIBNGcXSCP2XWAISVXvcF00SCU3QiMqbF0vTkA2ahr2QGUsYR85Yh8HcVLzM0EyNEL0TCQTcFooYkIrXxskUkf0VEbzQlkDSzMvSEEuQyQoJ2k2Lzwlaz0FTSYjaSUFSRryX2cDSiERVTURZz8LcDczcWoJMlvqQ2EiSEYiRzIUSR83SVovT1v4K1ooSEXwU1wjaB8ZMSEyZkMwNCcKRTD1K0oMclMuUDw0MVkrMz02bFTwaGQZayLzRSAAbEcWbzwJajEWTVgyL2cxXVMzckMUSiYzZiY1PSYLXlwrTxsiSDsqcCb2aF4gbjQuSVcYSF0LQWAqa2jvcDEmNTkPVEM0UhsScVwES1oyLWEzT1HxQVoPdFX2UWISXSTqVCM2Qj0WST00Ljb4QDoISV4GaVooUSgVRWPqcCkMXVQLSCIRdkErVh8Oc1X3UUEITDwAcSclaDczXkcLMVsFUmApSUYsUDv2ajTuUiUIVlkkS2MXS2IrbUj1RjLubGAUdkoGUGQNaDUTSWEjXiEOb2AYZzz1VkAgS2gLTlInMUMtb1MhU0k0LVwVViY3YUADRFMvXTj3ZkE0bDQLTDgtNWkUXWEjS2cQJ1cAaDI3azcXNEMtUCQ1a1nzYmXuTGAAQlUyPTcmU2IyTkP2aGU0UicMVGAkSTExM2A5biQuTzEHKz4zVCkmSUHyZUEJTzMBMEcscVsDVTgQLzoXS2gtUSAVSzEgYWgNaGMVYlgPMGnvZTX1VGIrQFITbmIIZj4HMEACZFcFTTvyL2IvbjImdD0FT1ERMyc3a103T1vyamcQUjswQFQFbWYANGAFbkgoXVUQMDwYSyESYjE3U1T3PykITSPwVUPvLUPzUkL1aTMITDr1ZTMJbEgILEInZWf0ZUYLPiEmLDwRRzw5Yl4xcjkFT1QGPSUPVj0UK0cXbUo2TWA3YkPxUjj1LVQXSUAWSUEwPSAnTlYydUIjRSMwdG=zUS=yaz4mLUErZ10mNVYRNUj2ZCMZaxsPaBsSNDUQZ0MWRkUYTj4STWIpRkf1UWARU2PwSVEmLlkFdmH3bUQwdD0haWXvLFcWMmECb2XzQUoTLVwmNFwzcUU1T17xc0AWbmQPSkAFZiAobloWUmcZY1kQTD4wXmP1P14gMzERRV0OaCESNFwjMDzwU1w2UjENPkYWTykYNTwAL0YPUzYvMjj4YB71b18QaCMBPSMHbmgibjEkUzQLbCMDcDcLa0EAMDv0a1YQRiDxM17xLyjzaUc5Y0YZalQQY1QiTyYLLkkSQTTuVToQalgpZmP3bz0JbzsDbF80c0nuckcZYznxUjgrXz41Rz4oTkYUUEXvUFEMM0QlXmfyVDTqcTv1Z0jzPiUrQEghNEnudmY1Uh8hUhspbjj0NVIGZFQqTFYTR1EvYmAlaVwtTjIuMVjvVlQ2LELxdmQ4LVQDXRsgcCgXbkM3T0EoaUkhcWkNaTnwb2YLZF70SDETSCQNRUcnaEctYkchTTwMUWkCUzMkUzYONSQsJ1QXLzkETiQ2SikqQUchSTH0LSMuUjzuSSM4MF4mMiAXSWElQykmRUkJZSEuYyXuJyQoZmY5QGAzZFgCJ2E3alYTRWQWY2YMTigLZkYTNUMrSUXuZzMISFn3ZELzMUgtZV4LZjIgcyAUYWooR0f0XUQVJ0YBQTESSTQzbiDuUEQsQTPyXmHxPUUyLUbvK0MUKyI2X2MXREMtcyTuMz8RP0cjUTj1Q1j4LkoAJ2MqNEQSb1oSVWDuLmQvVmX4STIsa1jvSFsMbiEldFkpJ1MUcGYhY1zyPjkhRUYAZSUBUWMTJycLTjIwRBszaGoLY1kzaWYRLEUsUDf1X1wFQULxM2IATlwlLWkvbmUwMzoUUjsvY1wuRGA3YkQ3dDIjdjYNSkoGcEQKMmfvLiMBVFk1QDEUQDQlZ2cmVSc3dmIHZ2YWYVYWVEMrPzMYYSLuZFsSYD8KL2koX0n4ZUgubUn0S0EYZmcYP2QwYB8JQyHwXh8uLlgKdWUwbjYCPSUtPyMmQzQNSF8DRjcBJ0LwTWYAZlQ0PT0mTzoGSkcAZjPuPWoRamQJRmAnazYDZGkOT1kvRkj0S10jTVIHJzDuYT4MM2kPYEQRcDkvLE=0QFPuSmApRx8uZkIhcVPqSDoJLTQQQ1kCdmotbGnyNULwLTcvJ2QjRVchTyD1UiMxL0=wNDQrSVghPzkIdFTuYjIQcVQmL170MjI5TWM3TGEsNWUWUD0oKzPzKzoIajMub0MlMSIlPyf4SkQPdBsjRUkPLUcAX0=yKz7qRlz3XkERPSPwTlsVT1wKQDQhRiAuaicRVGUlTEfqUSIxVSQzbF3vaTMwZSMWPVYsNEQsdD0lSDPuPjkSbDwBP0g1aWYPa0IzK0YMcF44RCESaUASZTjzam=vRRsoMmgRX2oPVEYoaykPLFIjdTUULzgWcGD4SCEGVVYjalMSSEAkST0vUx8FcGHwK10ELyL0UDwXTmcPVUTyJ1wZQ0cQNSUTYzDubGEHbj0xLmoESmILUFn1Xkc2c1ESVj4MaEPvRkMwbjgMP1IwLEkvTVXyXULuYmEwQT8NaFX1UTQWbFwjK100VmAFPV4YTkUPLFQHayMtRCgMZVosZT30SSEIQEYMVDvyU171QSD2NUIoY2QBT0QlVTv0YCUvVCbqKyckY2AYYDz3byf1LGgPRlIFSVfudCMYK0MNT2ANSDYSbjM1MFc4YEAAYjjzY18pUjX4LT0uMUEScV8BU0oydFjzU0XvSjgBLSUCbUchL2YRaCYQK2oDcTvuLCAENEQoLDIwNSEJTWUMZjnzLTc1M1wVX1DyVVIhSWIYaEAzRDPqdFkAaWAMb1IvLWorVTjudFYWUCgEUTD0S10rZmABYzUjLTgKLV8vQEL3bifyTUAUSiAAM2EtS0MvVDQ5ZjwOamQsLDz3ZmU1ZkX1Q2QQZVgjaUgvR0gSPm=ybTIzaEotT0ctbGcMUlgMVR85ZV0UL2IvaWknaEguR0AAPWUSMjjqVDIHbF0CMEMQKyASL0MqXkcuRDn3cTcvXzj3J0LuYlQVNGUoQkoMbFvqVRsQZWcAUzEsTUM1YyMYR2XvSUEAMiQDLGUXP0cDMmMMQD0gaSASZlsXNTcUR2AAc1H3LFo0QlgPJyYCNULuJzkDT0UlLyQBMDsLNWUCMmcMcGfqYzr1LlrzQicSLEMkYWb3djIKbCIQMCYnMigvT1bqbWAJaWAEVTsSZjkLbTTyLFIibyMvRTgpNUgGR2Eua18vcDUKYiYQU2IkaDsSSjcQMmEOUz0NaB8wdGEKSWYSMCgnS18wX0g0X18iNCYQbUcOYD8GNRs5ah8KRDQNRlgndVYpVkAWPx8oQ0MQUmDxaEbvMyEZLCcTMlESTB8oYjgjRyYuPVwSK2b3QjwsZjIyTEgBbFXvZz04LD45bCfvUkQWXWY2JykYRTkPMEYxLDkrLDsDTDL1a14hVlT1cTQxQ0cJLlTubVUGK1IpPxsAbWgIUjUKMSHyZRsqRV8hUkY1cVMMPWA2YGPyVlz1ajoWNWAlT1EybDEsTEgBVDoQMUMGKzYITFjqcxsRZiQgVSEkNFQOTmMVMVEPP1bzaT0lXSggY2=yVSAVU1P3XSg3bjjvRTMIUj0BSF0hVigPaDQXJ1YJcTrvYl4JYzg0c1X4XSfqXWTuKyIhXTo3TlQhRkorQVQuLV4ERR8yVmQSSmoTVD4BQVwPRlUPVGMIT1L3MhsuVjErMEQTQyYoNR8jYEYWYT4ZaEA5U2AKVmooLiQRT1MlK0ggRVwjMlcOMUI3MTPuZUkCSFnvLmALSVbuLR80VDkMdjkEMDcIUCgMbGXzUiEQb0ESLVEiTCEMayYUREIEaBsGXUMpVDwZTFgSZWHzb0oWYGgybVsLb2kZJ2T0cx8rZ2gyQWU0TzwBQTwUQUgSaikpbCEIVEgyPzUIbFEoZSPzYDwkR14IUCDuT0M3PSz8OB8IaVEmYTQCOfzJODYubl0gcFUeQlwgYy37KzYubl0gcFUeQlwgYy3MBiwAcF8sZWogcFkuak8FaFEmOi=7KzEza10odlEzZV8tWzYrXVb9CPn7TGIucFUicDQuX2UsYV4zOi=7K0Axa2QkX2QDa1M0aVUtcC3MBiwBXWICa1QkXV4jZUMoY14gcGUxYTYrXVb9LCvuPlExP18jYVEtYFkSZVctXWQ0blUFaFEmOfzJODYSYWI1ZVMkTz39LC=2Li=xLCDvLCTwNSH2Lyf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top:-1203;width:2379;height:2379;mso-wrap-style:none;v-text-anchor:middle" type="_x0000_t75">
                  <v:imagedata r:id="rId5" o:detectmouseclick="t"/>
                  <v:stroke color="#3465a4" joinstyle="round" endcap="flat"/>
                  <w10:wrap type="none"/>
                </v:shape>
                <v:shape id="shape_0" stroked="f" o:allowincell="f" style="position:absolute;left:629;top:-1203;width:2379;height:2379;mso-wrap-style:none;v-text-anchor:middle" type="_x0000_t75">
                  <v:imagedata r:id="rId6" o:detectmouseclick="t"/>
                  <v:stroke color="#3465a4" joinstyle="round" endcap="flat"/>
                  <w10:wrap type="none"/>
                </v:shape>
                <v:shape id="shape_0" stroked="f" o:allowincell="f" style="position:absolute;left:629;top:-1203;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199765</wp:posOffset>
                </wp:positionH>
                <wp:positionV relativeFrom="paragraph">
                  <wp:posOffset>-763270</wp:posOffset>
                </wp:positionV>
                <wp:extent cx="1511300" cy="1511300"/>
                <wp:effectExtent l="0" t="0" r="0" b="3759327000"/>
                <wp:wrapNone/>
                <wp:docPr id="9"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PSMELif3Lx0APjDwKSQDMybsNCAAMxz0LDQBMjL0LzD1Qic8OB8Da1MIQC3MBiwDa1MNXV0kOsSZHD4TRz8OQjYIPzV+1Ky9HMaPsbPfU0ASyrR0sSvuQF8iSlEsYS3MBiwSZVctXWQ0blUNXV0kOrmXtciJzKBxxJuI9qK5uNB1uambvN190ivuT1kmalEzcWIkSlEsYS3MBiwSZVctXWQ0blUUb1UxSlEsYS6I1KmXxsBvrrhqxepx9qyfsq142LCsusX7K0MoY14gcGUxYUUyYWINXV0kOfzJOEMoY14gcGUxYUUtZWQNXV0kOrmXtciJzKBxxJuI9qK5uNB1uambvN190ivuT1kmalEzcWIkUV4ocD4gaVT9CPn7T1kmalEzcWIkR1U4Tz39LC=2Li=xLCDvLCTwNCH2LiT0OB8SZVctXWQ0blUKYWkSSi3MBiwSZVctXWQ0blUTZV0kOiHvLSbsLS=sLi=fHC=4NiH3Ni=1OB8SZVctXWQ0blUTZV0kOfzJODMuaWA0cFUxRU=9LSjtMiPtLyftLSPvOB8Ca10vcWQkbjkPOfzJODMuaWA0cFUxSTECPVQjbi4CNBz4Px0DPx0DPhzzPRzxNCvuP18sbGUzYWIMPTMAYFQxOfzJOEAoXzU3cC3tY1klOB8PZVMEdGP9CPn7TFkiU1kjcFf9MB3xLS=vLC=7K0AoX0coYGQnOfzJOEAoXzgkZVcncC3zKiHwLC=vLCvuTFkiRFUoY1gzOfzJOEMoY14kYDMuamQkdGP9STkIQGUDPzMAdTcmPWcIPjEmRUABczECRTIQQzMQQTEAPTECYDIF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UQYcz4TQSMMUEk2STQAc0cpPzIoQDUNSTEyQzDwUTUBZCQEPTUMPUQpQUAMPSAGPSEUQTMBMDcXaikORDgiPj0QNGcDTUkDUkEQRDgmXUf4aDY5VFcIdDkTPVYBYz4VPjEuYTcJYiIUVD4kPVw0RkUWZCEHLCYtYGQFL0jycVgjPUoiTTQETD0ALDcALUUEP2fzQ0YDTlTqaUcHSUMEczg2VTQVTUEDRFgoVCkrQmoXYzohZUYFa1QRNT8vL1IRYCINM18XTTcXQTE2Y0n3czQQVToKa0oIZGYiSjEQQTIBTTEDY0jvPT0IQzoAazcBPTwSdFkuUFkPXVogYUE4PT0EUSU0SVYzRTX2SC=1QhrqXygGXjgLLR8AbSckaFkCYDg2Q2=xUkATayc0P2oWUm=zSEoYRjcqTzgQR0cJZzslY1cWJyHvbFcIcmkWYlkCbjUNTBsRaiP3Uz8VPyATYVr1ZiAQNDUhYlXqXVY4QGcPK18PYCEYVWcYYT4RYVoLVTDvZUAWb2o4REk0ZiMRZiQlYzs5TmIPY0A5YjEmSTIAPTcpY0kQc1cYQWcHc0kDUkHvZjIBY2cFazEUYCAMRjUPX0YodmE2QVQJSVU2YUUBTDEUUjUYczgQVTQVTiAOPjIYQTYPSVoBMmcGKzgQSCM2djX3TjfwVGHubl0TNDcMPWMGPSEUYDQ2TTUAczkGczQAUjImUWEVY2MHPWcQSTU2ayMMdkE3SVoqLT04LGkMPmMGPkMvUzYQQTQBPjk2STQidT0DRWcMUDE2SkQEMD0pX2kNUEU2QEEYRjsuVjknclMNPUEEQjIQPTQmVTUAVT7yQDoAbkX0VVU4ZlsgciAUR1YqTlT1ZzbycF0APmgLbkoARlP4QB7uVDvzXj8HUkUHUTf0MSMtcDUDX2ErRGjyPSMRaDUHYxswMyY3UlQyNSL2LzrxZlMkPlUOc1T1PUgDaGEvKzvuL1gMb2f4REMmMicrVCAyVDMlRCUwTmQDYkIxbT4vSijwZmUYX0H0UCYgckk5XjIuM2kUZEoMVT0HNEEwST0lal7vOSvuT1kmalUjP18tcFU3cC3MBiwSZVctXWQ0blUVXVw0YS4MRTkFJ0EYRjsuVjknclMNPUEiP18IRTX1ZjMCPlUYPzEQQWgCdjEJPlcUbjQmSTMGY0UASTL3QzMSbTcSRVHyQEEERDEgPVkBPzIqS0QIc0oDZFoNQ0jzSSIUdUksQSIOQDTwVkQQMD8DYyMMQ0DySmomdUkwPzMAM2c2Y1cOMD0IRTQIXTEDPVcEPzEmNDgAPTkmQjEYRjEQPTEAPTnvQUc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3SloALT0TX2gNZjE2STQBXT0IQzkMTSA2P2cYQEYQTTcHY0EATWcBSz0QNGcDTUkDUkEQRTgmVlUlLCQiYGcEdDQ5PT4BYz4VPjEiYTIvYiIUVD4kPVoEZD0BNDcALUUEP1fzVVvuVkIiLSQCUyQrTlEHUVYTbVPxLEgjZlT1QiABaGgASUD3czQQVTQVTUELRFcZUT4FMyYZVVM3RUQAYjImSkYBPT0kQzolLkUXSlUAaGUJUUcnLTfvMl4jcDXyVSM0ZFQAVlMQQDMBamoASjImZ2EnZ1kGNWbvPjEQQTYAPT8BZkEAc1cYZzMmVTUAcDwGR1gORSkwSm=0QDkAc0ITaSQ3JyAmVGM1UF8XMyU5c0oyX2YXNDMxcCYWRTnvYjEgakoUNT8pcSQLSkoWalczaFcqXUIIYDEvVV0QbBsCPlH2XkMsPVjuRknqRTsyTS=uMTclZmgYMUULTj31UGEPTjQ2TmP4KyUvKzkPPR7qYyjyUlgpPlfzLTX1SWQmQEMINVE5TDkjZSYPYDcPZBsAbj4GbxsAKz33PzE2QTEAXT8BZDQCPlcTPVYBYz4VREMMQTcDPUcmPkHyTWcqTSk3UzwObjERLFs3MzH0TTT3PkIUTloAYDImSkYHTSQEQlcQUSg4STgxPVH3YDE1YjQMVGgEYkYkchs0VkA2VWcCc0kDUkHvTDIATTQAY1IASTIUQzISbEcCc1MDPjE2UDMpX2oNQDU4S0QUdjwTRWcGc0kFR1wYUjEQSTUEZjE2SmoIcz0pPWgMQDDwSUQmdT45RSENUDENPlcqbVgqZTb4cyABPUEUQjEASzImTTImM1MMZzMzVFwnMzsOTmDuTkEvJ0IFM2EQXlTxVTEHQWUzZzErLyAPKykiclgyMFQVTVQQYl4tYVTvTT44bUUlSFMDYDcUTVUDMmI1bjYVLmnyYmYiblENdCQFMCcBM18BXz8WbV33ch8kQWk5RCAjRzQxcUYlT2giRiglaWAGLD34Q2UuLlryL0cOMVg3RFwPbGD4Zj4yQ1o1RkMFZ2gmc1Y3P182dBskZk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VToATTEAPTEJLDUWVWcCTUkFR2bzQDEnazYAQDENPlcqbVgqZTb4cyABPUEEQjEATzImRF7xPTMwZFwUYUU1Mj31NTkVMj01YWD2X1ICcWEFYygyQzwmYTz4aVM2bUkvLmoRM2gRdEkHQ0MBXzcsM1TyUFMCbFQrQFQDb2cTXj81amAMVFP3bVTuYCMvNVwHMCTqUEcHLz4sQx80LkISSygCTTEkPykURFsCcSD4PUAhKxspNWUFdD8vQ2AHaEEKc1MvMmEIc0fwZFf0NV0wdFwmaEMVQlgDNF8pS0EgOB8SZVctXWQ0blUVXVw0YS3MBiwSZVctYVQLYV4mcFf9Li=zMCvuT1kmalUjSFUtY2QnOfzJOEMoY14gcGUxYT8xYFUxOiH7K0MoY14gcGUxYT8xYFUxOfzJOEYkbmMoa139UiftLB3vKiD2MCvuUlUxb1kuai3MBiwIaVEmYTQCOkYzT2j1Y2MEZSH3TmIBXT0pUF0lM0UFcjgWP1wPRzwJYEEnKyQuLz38NVIOdF3wVDbvX0n0PWAIVWbqZ2owQFU0UCUub1E4a0ENQ0MJUj0PUkYVUkYVSVUkYVU5UkYMVUYVSWgoTzoHKyIgc2MTYUcKckfydUEMXzn8SVgILT0ZYjEMSlYASUoQVUgqX2okVjEwVDkIQD0XYVUkRVUkYVskYVUIQFUXS1sDYTk5QFUIJzQJZ2cDSTkYbVUZbGEJZ2AwRh83J1UIX2oJVDcqYUf8c1UqVFsXRSb0YTkFPToXMyUkSzYARiUVUj03UkYMMEYVSScVUj0YT0YXQ0MVVGg4UlTzdUYkQyYzSSz1cD0GY2QJYGMzVGgEcFUjLkMJdCgSVCQxTzQ5bkMkOWI4SUAxdT0GPmkJOTI4RmgMdVUPSWkkOUP1SSUsMkgjaSYXdCb1YSQlMlUHM1cgdlX1YTcFY0fzQlcXRDgmYWgHbz03U2MJYEcyRiQrb1T0RzUJMDsERicPQTz0YFkMMEEoRlQjZTz8MFkkQyLxVCPyLkgGNSgJMCj3Rlj4ND0HSygkdF4RRi03TlE3XigXRF4RRlQXTlU3LGIJTCAxRiQZblT0PTIJMyUBSS0vPkgGVVEMMEkgSTgIPlT8Z1EDVWcgRmgwSToPbT0Ma2QpRkQVZj0uMkQMU2kpYUEyUEf4ZV0Ma0IsYUcRaVUuSVYkR1n2SV8sM0gtM0UMUVX2YWc1UVUuUUUJa2YUYUQ1UVT4aDYkRzMFLWcCQjn4RmYkUVgHRl7zUz0uNTMJPiMWVCjwaEgWdFwMRyAPRl70Rz0uRTskLFsLYTIIR1UKdjoMJ0YjSUEkRjPvZzwkQkMjVCEETVUiLlgJSFknSSL3ZEgvPh8JL2HuXSMmTT0hSR8kbFzzVDMMK1TyaSQJbzHuRiEFa0fyM18MZDYuVDL2az0vPyMXZDfySUL2MFTyPyMXaUbySSMKSjoFRz4ML1f8VCDzNT0hSikkaR78YVIOXkgLNVIJLSEOVFMGdD0nVD8kP14ORm=0ajzwVmgkZFM3VFMvakfyVmgkQlM3VCMvajnqJyEXLUjwSSLqLTovbUgJP0jwSSMqLVUqcDcJRUYGSSEkVFTyQEgXP2EXRj4zQzoIYyAJVCXvXTQ5LVUObyAXVCIiRj3xXzo1by=wZ0YGSUoxVj0OTlMkVj0ZYWXxXzoNXUoXVkP0Rj4TMTorUCUJVmYAYUoWbDoORGAMVFwvYToHbD0ZRzkJSjMvVD8PRT0ZRjkkSzwIVDoPRT0NYEkMRV82Rknzcz0OZEkXRSzqSUfyc0gIXhsXYV4qRkf4JzoXSxskRj42YUotZzoIVFskViEqVFrvdjoXLVsXRSA5RjkZdlUqPWEJRSUwST7vdjoqbGEXVEo5YUoAbToZRWEkSzEwRlrqQEgqZzQkRRsDVEo2QDoJMWEMZ2okSVsDYUgIbVUJYVUkXzU2cEX1UkYMdkYRUkYVUkYSRkXxdkYVUh8kUkYxZTT1ZDb8bmM4T2QxXmYxZDb8TFEEMkMBND31TSAYOVn3QUAQY1k2P2f8djrzX2IncFIzT0D8dCMlNFcBPz7xUl3yT18ocGo2RF0KNGkzRFIrXTUEbGMmZV8ZLiAyT2YWPmAZR2P4R2LuaWQIb2IGUyjuLDgWLiP4ZTUscEYVPjYhQkIxXSE4NUYhYCQHcDwoMGAnUVEpaigZPyYAXVI4RmH0UzcNMzMtLT4PdDEhPWAOckIKQkIKQUUTLkYvZDYCTSg2XmA3b2M4Jz4HUCfycFgRaxsOUT8vZFkBdWknU2YRL0MwThsHMmkTQlEDMGQAQUPwLj4maB84XmIwP1ozRC0nUV05RyXwRDcmQVQZNGP3NWbxLFj0SEgjLVUJVCDwUGo2P2guaUb1PxsZMVf1NWYOVUYsXVEOZk=4SBrwdF8ia1slMlcsMTESU2cxLGolUVUiPkA3M1k2UxsoXScyMGPwSiLxLkkndCQrR1EMbCX1Mi0sZiMoT2EAQzojU0P0MjgzU10WL1cVZlgWQ0Imb0M1QVIUTFkxSDc2UCcIVVo4YjwzbjTuZWfqYzbxSWIVLELuK0oEYkczXVIIMC0TQGkUNT4VUFf0MycmKzoxSiMYYGMoLiHqYCAnK0AQMR8PcFEOQVkVTFESMEYuYEYQXko2XR8nQjvudloPT2ITcEQsYkYTbycNYDnxY2k3c2cGLk=0TUoWYy0lLVEoMkU1XUU3blonc2AicyY4bCQCbiY1clX4MFn8QEcTMCUVYkQtSycuM0MmP1X1Ui=1J0Y2ZyYZVkATUTMVTmMTNSEURFkFTyQpLmb0bjsybyg4RDcxMyb1XkX1clcsLFf8OUkPXWMxUEI2M0k3P0EpJ1QVTVsKTmL4UGIUJ0YsUCcxTTfvdSUlZV8VSTQsMEEtSycyUGPxM1z8XVQVYikiTVHqMGLzXz0zREMFYEAoQFc4YTvuZCgjZmokT1cTKz4hdkkSNVcvSCAQLkT2L1kxTj0OQ1MtdiULTSITYCAsOWglYV0EY0IGbycxRCckMjoAaUEiK2IiTzIpQVMCMjg2ZSYSL1MQOUUUdGYxPl4pdCDzXikPLlQ2LDX0aSY4UGP3UlkSTCUxLkYOJ0ozMVYTbUoKMjUyQVoQbiz2SDovb0YGMVYGZSUMdTf1Pz8YPyEHMkMlX1IuLGL8OSgsZUMPUiYGZSzxSzcjMlopcxsLPlMpPi0vZiQ3TDgWNGQzX0LySjT3Ml8TTED8VUcjLkEOdVsOVUMRZ2k3UmMtaSPxMiPxYCgOK0YnUlfuSSIyT1X3M0j4UkkUP0YlQ0YlTUL1NFkVRlHxckT1J2QDLFwpTWEXTB83cFkmRCggZkEAUT8kYTcxQ1IQSyAGUiAQX2MBNCgBLWoYPVk5YkEjKyYZLDMRaTISXUI5J0=xbiYublEzUUYQVFIkXVIgQVUXXyb1Xjn3YzYsYEEWTRsMb1c4NCcDSGn2ckQPY10pTTo3LGPyblcoJ0P8TGAnQT7vcF7vQS0EVDYodVoAZVkoMl7xaVQ4Ml0YSFXvdVcmbDwEdEAsMWj0RVoZMUIWTFD1RFcmUUf3ZkkFK1g1UEgJcCIgLjERT1ouUmcxMzvxXUQZcFg3cD8xLkM2UCYBZiQoUkk1X1zzUjr8MSY1MmH1R1MTLD78bi0WXjUgZjwZLkMycFMQX1gSTUARQ2j8ZVkSVjUVND0oYVQVdVcXOTcnU1MxZkcgT2IpTFTyXljxMEoGZFoNMUYpaCQsMlQqcyESRFkYaTcMTUMpUjEIZicVJyYYbmIBTjcnMlMTUlgSdTr2XkY3XVcxYC0kLFMjMmMyREYzSVL1UjgNdl8SYzURTWP1NCQoYBsGRCX8ZWYRbyYWXjjuSTIjTjcpZT0GVTDwZiQHTmjqPlEMSWEVY2kXLigsUlkyQ1kBUlX1blgJYlP1ZlnqLEYQUiYYcCzyMWIxbSYuZSH1X1LuZkgKOUYSdCYGRDgKM1D1T0MDMEYmSlkGK1okMkYVVGALdDgjMh73cFH1MmM4QjMOVlQpZScCTDctb2IQJ1EVcFcjUkQQUmI3REkPTyMHUmQlMiYpM2cpYCYELS0VTTT3YEYvMlX3UjIpMWjzZl0rUlQFci0ZLkcwNEX1SyIBUlcXbTkTT10hYD3zMiP1blM2VGMmaFICayX8aGkGYDgrMS0pMzvyUicTYiIVbycWUkYERjX8TUohZTLxcDPyZSYWc0gVY1jwcFoVUiX2ZWQyMTgVRikSZFkMQV3uTSH3QlkUZkYxMzo5T1U1bGkSYFEjQ1Q3SVojQToZTCcMMWkTbigwRCQjT2IHdEMydCgxMi0VakMgUEEzUifubTcpYGMyVVkndWoxbkUkT0EyUln3TUMQZS0pZmoBMjf1LlXyMl0Wdl0VTy=xZkQpSjcxUlchaSX1Y1gIYEYpbVgzcF4jdEjudUUxZSILTEgzQUEvTR8UUmIzUFMnMEYzakIRb10zUj4NdSYBNCz1MiEGRFkGYlopTCcWK0YBaEAGYEMQRDbvTSYyMVkWcyIjZjsUbmQRT2AzUGMVdGHzTyzqXkYUMjQnb2MoPUYAUlj2QzcpY2MPZkEgXVopcCIlYDLxTDwpcF8pSGQVPkn3MiX4YVD1Y0X8YEYmVlkjQ1f3dFQVTFcRNCIAT1Hzb1cSdUoQPmAQLEQzTVH8UCYSa2MSMiXqYFc4alkQUibzblQZY0HzZiXxbEYuUEUzUFQZYVUlMkYpLlYnYyf2XzcQMEUxUkEAXjMVX1QyXVkRb0UEY2kHPzIscFwNdFQLSlosaUIGYFgVcFUSQ0YuYCQuX2kQP2H1MmQsZVEDYCT1MiYSUmP0cloHRDEZUEMSRkAZYEY4cDgTUlX0VVMGNGL0UlkDbx8ocEQwZiIVMz3xLEEEQ1ojQi0TLVoWLkAnY2HqZlQUSSTxc0YxPTn1YDgHdTwpaVglTUETQFoGM1otVS0WM1YgUkcgdUEzUjwzQ2koY2IpUEY4VScHclcDND0gNDb4cGYoPUMjcjwgOUYWRzUjZGkPcGQyRTMGTzUsMy0pZkY4MkXwMCYSZWQ4PiX1dR8oUEovRDgHOR8uUkYgSDbvUjUDcFn1M1L2ZkYkaDwxZSgTNCYRQz4iK2QHXlQSdSEHaSj2K1gxbi0Nb0ExUUoWUCQ1QVQjUiLxNGH8PUMVT1cGclgnYTcTcxsBLELxVEYzRSICTUMjUVoVQyIhOTgAamQHbigiOVYoblbxUmPuZSb8cCYXQWgjL10QTygnYEPuaUUXLFP0S2IHZl05amMEMiYsQTUSKyIzSj4ZXkYpY1cYZV0nXVISblYJX0E4UV8jQ1MVZCQpdD0EZSERZFczSEUhXVoVbDE5ZTcWXSEVUWQDbmMmcyHzMl4mdEEpdVcsblPuZiYVUjLxZDUEdWMTUCQ4dFkoUjwiY1QnL0Y5TyIoXkQzMigIREEjZicKRzwoRWH1MlIqK1wlLjopZDzzb1QzMF8nbjIAdUcoXUIjLUY4UiMuaWkSdEUoTmLyTForUGgzXkYmViAzcFsjYGPyZ1w3ZiEKcCMVRzkldT8SSyIQMUYFRVwQUC=3XlzvcFkMZV34YGj4ZmgAY0YlNVQjYWQSREX3bVYtaEQuQSAicG=0Uij8VkYVNFcJdjoScGAoUVwXdSYyZUPva2Qzb1gTUlQQZGIGUFUxLyX1P1UhTyYKJ0krZToiUlQAJ0YYPl8NcjXxPiH2YFb2ZGkQUlswJyLuUjHyUlkFR0EmVF31VlP1VD7vbh8iLVoobkQGMmH3XV4jb2QEUlQVMmoHTVoTMDkGNTHxdlkgZSYVbykpS0PvK1ELRCcLQUj1XUcIbT71cGMzUEE4PVn3K2YnMEYxUEEVb1kITz8WcGQCL1QGMFQHaTPubCIPXkHzYCUTcC0zb0DuMycnb1MobkYVViYYUDwoYGQzRUgGYF0UQB74ZSITXVkyLl0QMkY4cEEjMCIxZmQoLzP3a2kQLTU1YDojZDwVYkQjcCcjM2ECZVgoblkLcCL1X10zYGQzXSYjRloSZF0jUVfzOUE1MVQzdVHqZTcTMCMxXWoAXT0JQWYuTV4VND8QcCABQ0gnTz4VbjkkTyjuVCYSR1YQZkYybjcnc0YOTyIxblYScC0vb0QZZjgjYyMyLEMoLjs4SVYzQFfzYDkSVUYGOVUxYzcBOVo5MGgVXSL0UmMBOUYxVFkVPzETLGkvQ2L2dScVRiIzZiYpJ0YPTSUjbEIPUkb2dEYJLUkVc2P8b0gRVUYPQiUVYzMPUiHwdCAVckYVYGcxUj8oayApYkYVMGoxUl8ZdkX3VUDvdTspUlIsZkYQNUkVUF30Ul8VOUYTUFQpSm=1T2Y2UGP2VFkVZT0YcmP2MloMKyQAaUHzUjwxbloLbyQVRGMpZkD2diY3LicpLFv8UicVLFMvYTcVZmkYUjXxZiYYZTcTNSL8UkTzMUYTRFkVRGkxUmYgdkYjamIVYFkmQ2kiMEYTVTgpZC0WUlcrYGQKbVn1MDY3UlL1UkYBR1EzdUDzUl0vQ2QVYjcVa1M5Ml8MdjcAVVUAUkMsL2PwT0D1cCYKUig1VEYUcEoVYyX1UmQhOTL1T1D1ZTvzMiXuaEApVlQVPyHucGgSJyYER2AVZkEAcEghdV0EZFMocFgCUmMSbSYVMWkVblwFUkMlLEX3cEAVbkAAUlb4TkYMaScVQUMlMlErS0AULzIVZlP3UmY1XkYMTxr1blE1UjH0PkYoQT4TQVYIUmLxaUYoTjYjXiYiT0YzLSYgMGMVMlQYUiYROUYVbUgVZWEsZTIgP0X3cDEVb10zUmItMFooSF31Y0UFTFoERUMxYTMpZjkPUlUSSUMSLkgVTyDuRDUJUUYzKxsnPmQWMj0gVCb0Mlz1cCj2Ulb2UyYVRVUVcCYkcCMrR0YnNSYVY1wCUjzua2QHTzT1biz3MkM2QUApXlYzMU=8RFoYVVP1VkEjUj8pUiYRQ0XxMyEVVDQEUjUOSlQvXzEVZUURUiYLVGojQiYLUGkIQGYmTSgVT2=1ZkI3UjcSa2gjTykUUkYNQ1oSb2EsdUUoYEDvM1o4dT4GcCcOSkQFMzcmX2QyaWXzUmMTPyz1UkkGT0MrZmQwXVMVST8scEkscEYFc1oVNSkpdT45ZlcsQloVPTMjT2AJTUMYPVoycDIpdWMuYEYuNDcSYygpdUExQ2QjR1ozVmQjcGYtZkMoRlQzMjojTzUJUmQSTFQyVi02Mj0AZkEgVSU4QyQTdUfuZUUNPmMFL14jaFItQ0YnaFn2ZigzdSMmUkX0LFQVL0MpT0H2ZmkOcEj1OTYjcDIKRVcxVjczXyEpcCYpQyc1XUX2S2kjcGQzZkMYcFozSyTyUmkKZkYASEYzVWcpTykWcyYBQDbxblUzTzbyTUEVNDczQVMZMmQWQ2PyclQxUB8pcEcxUkMSSDcSMjYQdSMGQ0YSL1oSXmAWYz0qYS0SRB8PcDLzYEYoayYVaEo3Ui0mdkYqYlkVST0xUlc3RGM5YiYVdC=8Uj4UQ0YEaDruRCgpZlcuTFkPLmopR0kVckABVVoDJzsVaz0xUiYsMzUnUFoVLj0HUlYJMC0ib2gFRGkoQV4oblnqRkkVNUIVT0ErZUXzTjcvZkEVUlYzbkYqVFoVUFY3bxsPUmP4cmIyMWP2UmD4PUQFVlkzQUEGUjIlNFoyMF4pLlL2MjINdkYgLibvZD03T2P2OTUzOUApR2DqUl4oYEYqLWgVaTkVUjE4REX3TCQVSxsmcDUJYEYBTjw4dmMHZkoqZVoVbCb1MUQpZl4tTFcLdSQyRELzZkYublknXiUUbkL0UiIBZGQlckYVZkYuQzLwLjcjJ0AVLmkPUlwtTEYHT2oVYF0oZlcQMmPzaTYQT0IYMjcFREUWRzIVZSL0b0D4bloIb0UpNGYkPUYHYFkVb0YlUjIlYUYEbiUVdUETUlEkQkYzOSQVbyLuUkQjK0Y1RkUjZiXvUjTzUWMBYxr8T1gmUjgWdS01P1cSSUP8MlEzaEX3RmYpTzoIUjI5bCYzQj0jZmcAbkUUPmQtZ1cVMkUCMkMZRUYFbTkVMkEmUjgzMCcUNGESREPqMlExSiQSR1sVblITMEQ2SEY4QzshRFMvUl8pc0YgU0j1cF0UcEMCTyYgXVQVaEY2cCAsRyX3PlkVY2glT14ZZ1kyTV4oXz8pZjMHZ2QDUC=1XT0TcF4sRiXxRycoUVwRTzISRSYBRTMHaSYAUlkQSyIKUkEyOTXqYxsWZyYxYiUSb104MmQrakYPUhsVdTkhT1oSViYRQkAhUEYnMmQCUEYWdCj2M2cVTz0CbyYgVVMhLFgyXiASdSYBblwVUVn1UmEDLUX1UTv1TzkNM1oIL0MuRT0kZEMXLVImYW=3dFPuUGkXdF73OTz8dUUpJ0X1bloxZjoQUjgTUmQESxsRVljzdET4P2f2Rl0VUWnyMmI2ZjsVSmQ4PUAGY2oGLyYxazcVSyACUlnuTWj8aVoValUEUlE1YD8iMEQ4Lz41QWIkLGgTblMVQmopUjj8ZkMOXloSQlgGcBsUZlcjYEEVZjgpb0QNSl0udCAJU1z1cCMRdWkYSlQVK1UGcDYYUkMoa1QSZiQGT2oSYGkSLlo4J17vT0oNS2MESEYtZEbvTyMvUmQlTkYzNBsVdSzxZmQ4LDczRCgpUkLxTiYVaVsmU0kWUiIyYFbqLSz1b1YpT18GMkL0PlQzL0cVRGkLUkX4ViHyaUcjcF0JVSYBX1QSSzYjT2oWZ0gxZFwXTj8pamPxTlclSFQSdC0rVEACS0X3VVo4XVcWSUQBZlczNDc4YWgGdTwAYEMVK1UHcDglZUY2SScVMyMPUigKRGQSTl4QUVspcFfxUmQhbDsrUTwjUjcSYFomZDcSTF0jUiYLdkYISTgVLWgoUj8kSFn3VUkEajQYcCQNTGIVZT4xUigJTl70ZV0pNFUxUlkJTmcKUkYZMSMQdTMHUiEiOUYhZEAVLygPUlgVM0YKXyQVUzgoUloAREY1K2IVL2MpUm=xTEYKYFkVYkYxUkIzXSASOUYzNVIoTyYSLUEUX131alc5Zib4cCYmMFkoMGL1ZjspbkX4Ql0AdlYHUikvSGQKNFX3ZzILLEURaGQPMiTqbjIPZlILM1ooSyQVbkcjYEUJMUYsa0UVTVgoMjwlZUXuXVcGPyMPUmQgTUQSbDgSTWYVMjEwbmQLajYib0=2b1gBMkYFcDcVZCP8Ul72MUYZRCYVVVP2UmoUMUMPQUkoMV05ZjEOQ2IzPjoxZFkIcCARYWEVNDEIM2PvY0YESCAVXTUrUigxcCcVXkcVQUQsMiIoLjgVX2H2XVIRUj0QJ0Y4bmYxZkg4UmX2Z2QEMmESLFn4LlgVVSYzPyTzUkcEUkYpcEY4c2E3RF4TQ2kTTkX1UVMVbzwqcFINSkX3LSQVbkcsZUQmZUXxTmo4MlgWVmIla2gSTB8SPSYXMlkwLFoVQyMVY1IIM0IMTVoVa14SQT8ZUiYrQ0X1UCcVTiM2UlkZPSQpVSMSakYjUiYBYlozP18VUSHudUYzPiYVRjEVTkcidEM1TUYgVTYVPiQZUlcOQ0X3K2kVZTsXUmMWNEYmaUgVdWIEdUYBVSYyLTn8ZjcCUlc4NEIxdVH0cmQBUlkvM2gTMEgVb0YOMmIULkYYQz4Vb0YNMigBaTcxXVgVY0AjUmIrbkYYNVsVbm=2cDcVa2MtUTv1dRsrVlEpLUIgcCX1SD8MYUYzRFnvT14KTFkKL0I4LF4pdV3zYGj3djcSNTwpaUQxcEX8YzcRZjQKX2IwcGQhTTf1Zl8VTVn1YGkUcFQTXyYpcCMHcGkyRFoAQkQVLVn3UEUYaikVQSkSMkMGakYSc2EBK2kKVlP4TUMQQ131LicjcFUtc2MzZTcSMVgjNCUNal4SU0YScGE1MlwpUmQjZWQVMCUGdUEKZmj1dkYSZzwVUiYqQ2kBdkYzVEIndT8SYGPyMDc4RCgjaFMtaknyQl4ZLTc3MTcKUEMCMlI4a0kpUmAlYGQNREYSZTcVT1IZZkM5c1Q4R1spQyUrUGk1ZVn3SkUBYyU3Uj0iKyA4XmcpUkMpUmkrTloVZ1kVdSQmQ0XuR0EVZDMVcDQuQ2QnUFozMUYjUjklUiT2RFMANUUwPSkQaiYoVTcsZlcVT2A2Q2QuSDczMkQVUlELZyMRckAVYD8kTCApUGgVYD8DbS0BVVQWaF8zLkDxTWgEckXxZSUVbEf2UlHqMUYZUEAVLzEoQzgBYEYuYWgVVigoUib4UyA4blUKNGYOUEMVZUYPY1kpMkT2UmojMkYqUyYVRUMVUkg5YUYLYy0BZVIjZlMqbWD8TyYVXWYGNEkMblnqK2YKS0IPUj4oRx8WZmgNNV0oYzYVMjIrZjgVLiP2LiInYjrzUjUtbig3Zmg2PUE4bUA4MWgnTSIyaEAQPjkEb10ULDk5TEYtSScVLlQGUkYSYFovcGgVUmgDamENYBsHLycobmoyQyzqRT8GTy0VPzMsLDUlTEXzZkjxZCgHYGbwLjcVZzb3USAHTznyXz8MLjQtUiY3UkY5XSAVTUYyaygpT18wYGQKU17wRGP8UmApUV4JRj4LP2cHbj8pbSguM1opTUUNa0Q2SkQoYjgEczERZmQ3TEIIYVUqLkAqQDf0ayYPUWQkdT4VSiYEUzcSSEAKNCAmYEk4PxshZikVUjMzK0YjLx8VclECMV0kYkYmUkgVbzIZVUQIdEY4X1EGTEEAQ0MrJzcsdVsVPlkFTyT3RiYoTBsyQyU2bF81a2kzLjQmaSIrUkITLCX3TVMGUkP3UiMhX0kVYD43MzUmUlcRUGk4Y1X1cGPvUkcWTzgpMV0VK0XwUiYyYkYTZ2cSJ2QRb2ICXzwGJ1sZbjYDUmIwS0MFXygia2cIMSczcEgNNCX1cEczUkb2LCQVdVgzM0YYUmjqRkApbVUVQVz3UmQzQiYxTkcVMlQ1RF0AcEY4YkMGMDvvdTX1MEX3PjISdiIJTz3xQCYzVEEpUiHxcDTyOWgzMzYVOWIDVT01bmkgdF0VUCAGUiXxNUYRRFf0Y2QVdWgTQCXxVic3dT4lcD0iXUYmXV03UlwCT2bySWojcDgjMUYHcmgzUzUpdTgTLEYCTDb2UjkTUmkBZlcpaVQrQ0AGYxsRYyYgNUY2ZUjuTFQlJ0YUdFoVZ0QqY2QRYFv</w:t>
                              </w:r>
                            </w:p>
                            <w:p>
                              <w:pPr>
                                <w:overflowPunct w:val="false"/>
                                <w:bidi w:val="0"/>
                                <w:jc w:val="both"/>
                                <w:rPr/>
                              </w:pPr>
                              <w:r>
                                <w:rPr>
                                  <w:sz w:val="21"/>
                                  <w:kern w:val="2"/>
                                  <w:szCs w:val="22"/>
                                  <w:rFonts w:ascii="Calibri" w:hAnsi="Calibri" w:eastAsia="宋体;SimSun" w:cs="Times New Roman"/>
                                  <w:color w:val="FFFFFF"/>
                                  <w:lang w:val="en-US" w:eastAsia="zh-CN" w:bidi="ar-SA"/>
                                </w:rPr>
                                <w:t>xUkMzdGAVMj0BZlwMQyAVQF7wMiMDQ14VMlQSYlMVcFgJYEYNUFoSYT0GdVYRYFgpdkQPZ1MCc1ogTUMFLVzwZmgQdWAqQ2QXPiA4M2EjTmExUmP2MzcYMTgQdR8XQ2MSaDczQDI5MigHUmQRYyAwSTwycEMkMGkFY1QVRygpTyYQQ0XzLDcwYTz0PVQnLEgjNEYzQzXvTyUVT2QTZSEhXkQGUh8oYGAFTVoSaB8VcDT0YC=2SEEQY1YzUhsCUl0taUXuckEQMV0JLEMEbjb1cEYpT1o1QzgQcDcSRVoGUkM3UmQhMjc4MCbvUmXvUkMjXkEzcyXvazcTLGkPTl0HNSItMj0CUmkFVEYqYCfvTx8ZYTcySWQoUiD4Q0YhQCcVbCEDZCAXMmQuR0=1OT0VZlcYRC=2VlkxYEQ5YlgxSTb0QC0VSzf0UmcFNFPxX1MGMz4VcEYIUkX0S0bqUGYVZVnxMknqYGHzcEYnQkX3UjQlVljycEYnUS0sPlzxMDsFM0MGYCQBbikUOTcCNCYnUGHyUSYoLDsyRR8iczo3ZGkGMlcVdiMZUiMhZFcZdDsBPj4jbyXyUT8zLDIFdkQEOVYQTGgVcEbzYCH8YB8EYSEpQ1QCYjHvc0AQUWjuMyX2VR8oZWg4UkIAMlQoOTg3QlYga0ElK2oyL2IiTTssUD0UX2Q3RUcxY1kEMGIlOUkkcj4iPVkuYCgnaWoMTF8BVlo4MSMVPUHxQVEEPUQKYmQ4cEYCazcjMkj4YjvvNSHwbx8zPU=1M14vM0UxNEDyVWANYkXwUmnzJx83cFkNMygSOWf2USIkLGIrLiz8ZkL4REISZzQBdmMOcCgWT1I1QFD1MmoCYC0PRDfwTCHqTSMsVTooVVo1RFb4Ul0HORsvXULvUEcEVSkQUDQUMy0iZSQAL2f8YyUmP1g4Zxs1MmDqMj0rUEQIUhsRLkcWNUQycEX2aV8LVGImQSMTTlQsNCc4MCgTYGQsR0cVOWMNLVQ5ZiMCTBryMkDvTUAoUj0mQWQuVVn1bjYpUTHzZzgpZi0wSTUBSlczLGH1T1QpUlMScEj3MzUuS2koTVcjbCQnQGgTYlYSQ2kgMjPxbyMjYlchUUYncFDyJzMoUlj3dmX1XVoYSlL8U0YJUjb8Zi=xdkXvLz4QMEXzL2ogRFn8U0EoUGQtbCEQK2LzTyIgJ0X3aVs4aBsWaWgzK0IzNVkGZmMPb1gxLkQUaWQpOSb3TV8udTfyQDwCZWPxYGIUbUMJYEXwTz4yRWgsbkgka1glMzMYUjwKM14oZWcjdjMFQUYSdWYPT2oVSDYmai0HQ0AHYTcNXh8lOV0xSE=1TUXzTUksUyQURF4QMFQNb2LzMjMnPjz8YDICY2oOYzUNLSYmZ1ULLTMpLlL2X1j1QSHwZDUNVkQPXSgST0YgVkEWUicUPz0jdSMFTzvzXTwuR0kqZUnvaTgkXSQnSyYuSDYjXVkHTSIhRCASLlYuSiQxa2Q1T2IpT2YDXWECUCUjTUgyNVcxa0j1ZVozUz7vQ2QQMlglXmkzMiInbjX2bGMrQhsSUCYYcCD8cGX8a2AsSCYCTTYEUzgRX1cLcmbxUiQzTl0PMjELMGkFP1QVXyQJTigjbz0BXSL3MjI4X1wGLCApT0cNMSH1ZVwKOVESL0b2XzcCZWYwLiYRb2MHSlQPP2YpSlMHOSAVZmguVGQuUl8wTyESRyQhdScQZmQZdSTuQVU2REkKU0IQdV8udTwjTyMPQVUoaCALZiA2cEoVKzE3LD4odR8BajbvcFkQT10tK0MENEE4dVQLbz02T1wHLl4mXmknTWP1MlMuL1f2PWXvUmciRycUS2gzSjUnPkHybzICQCcOYFn4aiUhJ1wsMyH3Ujz8c0MlJ2QVOWExPjL3UmkodCYpSWgNRzTuZVXvPjnxYkLzcGkJaVoHZFYmXlP8TS=2VFcNSkk5MGkwXV0CUjMGK1QYLT0NZUHuUVcZU2X3Tjr8SSAnQlkXUEX4ZiLuTWkWTCL0T1X1XkYGcGcPUUcXZFcwMWMuLTgEaFzzOS0TY0jxbFgQR2k1U2D1OSYVdFoLUUcoUkDqPiYgSGEtbVgLb1cERFIQLiAQUlQLdj4AT1gySVMGUj4GcCQGQyQtaWH2MiUmT0M3RiL3cEL0ZVMiXln8QzwyMzgmU1QKSyYEJ0QGYTcKYUExZSYUMmQEbkUqUkYvMmoVYF7zbkX1ZGQSRkXuYlgScET0OTczVSgxQyY5dWMVY14UdTT1Y2cjSyUmPkkVdVEobWcJYCj3RkMvQS0yRBsoUGkWb1oVZjDyUkX3VV0nb2j8VVnzci=1RFozbTcVUmIJaVkoXScNTVcOY1oTaWMVOVjzK0f3UjgXa0EzMj8oLCgzTkYodWowZicYMkkmUhr3bVzuXUEBUjcmRFQyZWPua0MVLmclYGMVYi0vYFoLdi0pUFUCLmo1PiAoRDUNQ1QVZT85QzMiM2IpZkMRT2IUMGcxMCQiaFoMZU=zRCcRSSgHaFERTSf3c1sGdWkiMzcjYBsydkLxdj4oMjMGX0MVdV8pTWQlQyzzTUMFTBssL0AjYFkSZlXucEnuVWYjcG=2ZlkUUkMxaSIpZGkqdUX1dVcgQkkzZSbydEYKQTX3MjMXdiU2YDH4NFj1TDzwUiH3by=uYzgzRGQVLlgpZUQiMEAVY2cNakERVjonKx73MzczdVwoZlkzYB71XUIxK0EmaV0HUmQPMmIoaGkUZkA4cmgnYFUsTSYVTSD2Z1QDdkQxYEjva0MSUjEGYEYxNVkjYCAgUlkKQlEyMkXyUlQVSV8HNUMoPxsxQ2kjOSYoLigjMicESSAVT2AqOTgjUmI3ZloYdWMVPhrqYFDxTUEFUl72MigQbz8CTFczaF4oSWPyVmQJcGn4TVowREAoYGjxMlkSMF0nMmkvS0QQMTYyUSgpcFIxRFYsdELxUmISZGQScloQSjf1ZloBa10gUj03QV4TRCAhYFQqdScpPy0XOScKdTT3NFczbTb1Y0oVRDcSXVMudSQ3YyYxT1YnTWQoK1snZGQHdCPzNVYBZjb0YD0zQUTzQ0MyLD0YQzcibkYTTjEiMzUkQmHvK2MVMVzxXkEKXkMVYSQrYCIoMlIpUjkEblkGVV7wbj0QLB71LkQ2UFQuQyYHQ0EALUQtK2MRbmIoLkQnPjsXNUYzbzfzc2QWQWn1ZSIYYEYwLTY2Y1X8RTcUUEoxay0xRUf8ZjYGR1Q4Y2Q2ZVgzLTv8LDIHVWIoZkMnMmP2MFP2amgjNWQjczY5ZWgoQVkVbz30ZVkRMhsVUkXuTDgpcC=3T14xJyEESWIRU2X2PiUVZl7ub1kmQDIFXULuQjMhbzUEUDcVMCf8ZVQYdDQVXUMtVCEPcmnvYEMEY0YjXi0pdFP8U0QgZR8DNFg4REfvZFk5dhr4UkQSdl32L1z4UjopNR83UiYTOSAsUGn2Zlj4Z0YocCHuK0Yxb2cGZDcBckbvM2YnTCb1YDUxNGLxQycoR1sGUkEjb2grLDTySlkVSEcgciYxPTYjZFYSLEX3dVUIYDsySRsjK1QCM1kVXjUPQ1wKRC0GTDojVlg4TD0VTUQwaUYpPmIHXScrUSY4dSMAVULuRFX3X1oXUmEWMzUITy0VQVYjRCIQLjfvcFH2MEIPMl8gTyAUPTgrZl82clQjZiQ2cF4gaWIBMDH0ZT0RNUEBcGDyMiLuPjcGTkYZbzUlXTUMZGkSZl0zYEIEQzYUdV8FZTIHXkMpXSf3aWQZUCgWZlkHVCY3bxsPTFj0Y2cEdVruRF04ZDojZWQUZRr1ZT4BUG=8dVgQaSYBT0YVTVLwTUcBYz8mOUYjY1QOTUf4Q0cydUMTPjX8U0YHU0INLD7xdD44dV0FZlQTXyUyLFUSa0AYTjIVUTogQ1ghVSclUmQVbUAGbi04bFQNahshaWkST1wjMSYANDf2OWQ5ZUM5Ul4lbyX0NWYVOWbwU2Qsc1o4RlkudCXxZWMwMFcvK18sVGD1QVDzblwFMEj4YWAgblouXyXxRDgRTlM1QykQcBsFLloSOUcXaiAQLiESL1IIUSQRQGLyVSY3clDwNGEnOVX8PlYYTiQ5TS0mVFE1U1LxLjorYFjxT2kuPkUjJ1L2UUQPQ0kBOTMPLGbvQyM1bzP3PWQYU1c4dDcvYGjybm=wSDPydGQgaWAPT18FVBsyMlQoXzc4b2gRL17vMWgPR0QzbGkRYFcrQjsVOTv8MSgxcjI3MVshRCPucFwMbzYgTl0AM1oCQVExZiYjLmj0bDM3YkX2K1ooTzcSaSYRUiUpMT0pTGQqUmMQREEtL2YOOSUwRlbudVv0TSEiaUAGZD8VLFYVPyIoZToKdUAgSVYicEEqM0AKLWg5UyUmLWM4ZkX3S1YVdiD8QEPyNCzuZkQLaz4vOWoMY0gAMiEpcGL4aDosdSP1djf3bSc5djM2YVw2VWckYSYETGbqZkYsQVIVbVonLDcSS0kiYkYVMTMxZmMnczP2SVsjYGEGclQQdVEZSi0wM2gEdUfxSh84bjkQVDQFUjQxSTsMYFksamIiVTz2OWQzX0Y5NTcSa1QkVFL1UUMVaUE5MWD1TVwzUlkHRS0zPjL2TkoWU1gVZSgYXVTyQFgyUkkncC0ILVkmVUY4QkEna2L3dEYWSUY4QVoVQFElb2QBbkXqUjosLkMsT2QVPVQzT0QGUiYIYEMpSVgmRmMVbWjxb0YWM1P1NB8ScEUldFMBYEYyLkIuUjckYFkWMVP1amP3UkgTLUX1J0YSSRsjY0AsdWP8L2MEclMSMmI4TyIhSz0zY0gSdTgMdWQYSyEyUFgjUj4KL1syaWMSXTgnMifwXUQ1NSQVTzYnQSYpZFcML0YSMjkVZSgSX2QoTVP1U0UzTzPxdEYLLlQmXUcScDEUZFskVTwHdWkxRGP1J0kQQiAGTTkqZSQOYVj1Sj4YTV8GYED2ZTcjX0UHYDsFVTcKTVojPSYGTSALMloUQCIVbzcHTVYJRFQsdmogK0M5ZEYyZlQsRlQVKzYYYEo2UmP1Sy0TMlU3UCYrOUYZPVQjVkMVYEEIRFIjQD7wZFERYFYyYDbzUCbvT0IlKyMqVUE4bVojXmACUGkPMkf4PloSUWb2ZEP2bkgpPmoncCH8TicnUkEXSGjvaD74YGM1ZUE4a1kVTUT2SWPwM0QyL0=vLx8xdWomYFP0YkkQZmP1UCkyP0YVbTcQazMocGkqUkYnUFQjRGgpPkEtbiAIaSbzJyUiYF0SREYjPkYVYycGTT4RUlnyZycBUj4jcDcwVWQuMFQQM0EpTSX1VUY4djgsZUH0YCUzZmP1TFQQUTgGcD4gVUE5TkkXSiD1PlgZbiX8XiQsb1oxT0YVZyvuRV0gY1UDPy3MBiwFa2IsXWQkWzYrXVb9OB8Fa2IsXWQkWzYrXVb9CPn7PWQuaVk5XWQoa14eQlwgYy3vOB8AcF8sZWogcFkuak8FaFEmOfzJOEAxa2QkX2QDa1M0aVUtcC3vOB8Pbl8zYVMzQF8icV0kamP9CPn7PlExP18jYVEtYFkSZVctXWQ0blUFaFEmOi=7KzIgbjMuYFUgalQoT1kmalEzcWIkQlwgYy3MBiwFT1UxclkiYUMNOi=vMyHvLi=wLC=0LSfxMyH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51.95pt;margin-top:-60.1pt;width:119pt;height:119pt" coordorigin="5039,-1202" coordsize="2380,2380">
                <v:shape id="shape_0" stroked="f" o:allowincell="f" style="position:absolute;left:6463;top:222;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PSMELif3Lx0APjDwKSQDMybsNCAAMxz0LDQBMjL0LzD1Qic8OB8Da1MIQC3MBiwDa1MNXV0kOsSZHD4TRz8OQjYIPzV+1Ky9HMaPsbPfU0ASyrR0sSvuQF8iSlEsYS3MBiwSZVctXWQ0blUNXV0kOrmXtciJzKBxxJuI9qK5uNB1uambvN190ivuT1kmalEzcWIkSlEsYS3MBiwSZVctXWQ0blUUb1UxSlEsYS6I1KmXxsBvrrhqxepx9qyfsq142LCsusX7K0MoY14gcGUxYUUyYWINXV0kOfzJOEMoY14gcGUxYUUtZWQNXV0kOrmXtciJzKBxxJuI9qK5uNB1uambvN190ivuT1kmalEzcWIkUV4ocD4gaVT9CPn7T1kmalEzcWIkR1U4Tz39LC=2Li=xLCDvLCTwNCH2LiT0OB8SZVctXWQ0blUKYWkSSi3MBiwSZVctXWQ0blUTZV0kOiHvLSbsLS=sLi=fHC=4NiH3Ni=1OB8SZVctXWQ0blUTZV0kOfzJODMuaWA0cFUxRU=9LSjtMiPtLyftLSPvOB8Ca10vcWQkbjkPOfzJODMuaWA0cFUxSTECPVQjbi4CNBz4Px0DPx0DPhzzPRzxNCvuP18sbGUzYWIMPTMAYFQxOfzJOEAoXzU3cC3tY1klOB8PZVMEdGP9CPn7TFkiU1kjcFf9MB3xLS=vLC=7K0AoX0coYGQnOfzJOEAoXzgkZVcncC3zKiHwLC=vLCvuTFkiRFUoY1gzOfzJOEMoY14kYDMuamQkdGP9STkIQGUDPzMAdTcmPWcIPjEmRUABczECRTIQQzMQQTEAPTECYDIF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UQYcz4TQSMMUEk2STQAc0cpPzIoQDUNSTEyQzDwUTUBZCQEPTUMPUQpQUAMPSAGPSEUQTMBMDcXaikORDgiPj0QNGcDTUkDUkEQRDgmXUf4aDY5VFcIdDkTPVYBYz4VPjEuYTcJYiIUVD4kPVw0RkUWZCEHLCYtYGQFL0jycVgjPUoiTTQETD0ALDcALUUEP2fzQ0YDTlTqaUcHSUMEczg2VTQVTUEDRFgoVCkrQmoXYzohZUYFa1QRNT8vL1IRYCINM18XTTcXQTE2Y0n3czQQVToKa0oIZGYiSjEQQTIBTTEDY0jvPT0IQzoAazcBPTwSdFkuUFkPXVogYUE4PT0EUSU0SVYzRTX2SC=1QhrqXygGXjgLLR8AbSckaFkCYDg2Q2=xUkATayc0P2oWUm=zSEoYRjcqTzgQR0cJZzslY1cWJyHvbFcIcmkWYlkCbjUNTBsRaiP3Uz8VPyATYVr1ZiAQNDUhYlXqXVY4QGcPK18PYCEYVWcYYT4RYVoLVTDvZUAWb2o4REk0ZiMRZiQlYzs5TmIPY0A5YjEmSTIAPTcpY0kQc1cYQWcHc0kDUkHvZjIBY2cFazEUYCAMRjUPX0YodmE2QVQJSVU2YUUBTDEUUjUYczgQVTQVTiAOPjIYQTYPSVoBMmcGKzgQSCM2djX3TjfwVGHubl0TNDcMPWMGPSEUYDQ2TTUAczkGczQAUjImUWEVY2MHPWcQSTU2ayMMdkE3SVoqLT04LGkMPmMGPkMvUzYQQTQBPjk2STQidT0DRWcMUDE2SkQEMD0pX2kNUEU2QEEYRjsuVjknclMNPUEEQjIQPTQmVTUAVT7yQDoAbkX0VVU4ZlsgciAUR1YqTlT1ZzbycF0APmgLbkoARlP4QB7uVDvzXj8HUkUHUTf0MSMtcDUDX2ErRGjyPSMRaDUHYxswMyY3UlQyNSL2LzrxZlMkPlUOc1T1PUgDaGEvKzvuL1gMb2f4REMmMicrVCAyVDMlRCUwTmQDYkIxbT4vSijwZmUYX0H0UCYgckk5XjIuM2kUZEoMVT0HNEEwST0lal7vOSvuT1kmalUjP18tcFU3cC3MBiwSZVctXWQ0blUVXVw0YS4MRTkFJ0EYRjsuVjknclMNPUEiP18IRTX1ZjMCPlUYPzEQQWgCdjEJPlcUbjQmSTMGY0UASTL3QzMSbTcSRVHyQEEERDEgPVkBPzIqS0QIc0oDZFoNQ0jzSSIUdUksQSIOQDTwVkQQMD8DYyMMQ0DySmomdUkwPzMAM2c2Y1cOMD0IRTQIXTEDPVcEPzEmNDgAPTkmQjEYRjEQPTEAPTnvQUc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3SloALT0TX2gNZjE2STQBXT0IQzkMTSA2P2cYQEYQTTcHY0EATWcBSz0QNGcDTUkDUkEQRTgmVlUlLCQiYGcEdDQ5PT4BYz4VPjEiYTIvYiIUVD4kPVoEZD0BNDcALUUEP1fzVVvuVkIiLSQCUyQrTlEHUVYTbVPxLEgjZlT1QiABaGgASUD3czQQVTQVTUELRFcZUT4FMyYZVVM3RUQAYjImSkYBPT0kQzolLkUXSlUAaGUJUUcnLTfvMl4jcDXyVSM0ZFQAVlMQQDMBamoASjImZ2EnZ1kGNWbvPjEQQTYAPT8BZkEAc1cYZzMmVTUAcDwGR1gORSkwSm=0QDkAc0ITaSQ3JyAmVGM1UF8XMyU5c0oyX2YXNDMxcCYWRTnvYjEgakoUNT8pcSQLSkoWalczaFcqXUIIYDEvVV0QbBsCPlH2XkMsPVjuRknqRTsyTS=uMTclZmgYMUULTj31UGEPTjQ2TmP4KyUvKzkPPR7qYyjyUlgpPlfzLTX1SWQmQEMINVE5TDkjZSYPYDcPZBsAbj4GbxsAKz33PzE2QTEAXT8BZDQCPlcTPVYBYz4VREMMQTcDPUcmPkHyTWcqTSk3UzwObjERLFs3MzH0TTT3PkIUTloAYDImSkYHTSQEQlcQUSg4STgxPVH3YDE1YjQMVGgEYkYkchs0VkA2VWcCc0kDUkHvTDIATTQAY1IASTIUQzISbEcCc1MDPjE2UDMpX2oNQDU4S0QUdjwTRWcGc0kFR1wYUjEQSTUEZjE2SmoIcz0pPWgMQDDwSUQmdT45RSENUDENPlcqbVgqZTb4cyABPUEUQjEASzImTTImM1MMZzMzVFwnMzsOTmDuTkEvJ0IFM2EQXlTxVTEHQWUzZzErLyAPKykiclgyMFQVTVQQYl4tYVTvTT44bUUlSFMDYDcUTVUDMmI1bjYVLmnyYmYiblENdCQFMCcBM18BXz8WbV33ch8kQWk5RCAjRzQxcUYlT2giRiglaWAGLD34Q2UuLlryL0cOMVg3RFwPbGD4Zj4yQ1o1RkMFZ2gmc1Y3P182dBskZk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VToATTEAPTEJLDUWVWcCTUkFR2bzQDEnazYAQDENPlcqbVgqZTb4cyABPUEEQjEATzImRF7xPTMwZFwUYUU1Mj31NTkVMj01YWD2X1ICcWEFYygyQzwmYTz4aVM2bUkvLmoRM2gRdEkHQ0MBXzcsM1TyUFMCbFQrQFQDb2cTXj81amAMVFP3bVTuYCMvNVwHMCTqUEcHLz4sQx80LkISSygCTTEkPykURFsCcSD4PUAhKxspNWUFdD8vQ2AHaEEKc1MvMmEIc0fwZFf0NV0wdFwmaEMVQlgDNF8pS0EgOB8SZVctXWQ0blUVXVw0YS3MBiwSZVctYVQLYV4mcFf9Li=zMCvuT1kmalUjSFUtY2QnOfzJOEMoY14gcGUxYT8xYFUxOiH7K0MoY14gcGUxYT8xYFUxOfzJOEYkbmMoa139UiftLB3vKiD2MCvuUlUxb1kuai3MBiwIaVEmYTQCOkYzT2j1Y2MEZSH3TmIBXT0pUF0lM0UFcjgWP1wPRzwJYEEnKyQuLz38NVIOdF3wVDbvX0n0PWAIVWbqZ2owQFU0UCUub1E4a0ENQ0MJUj0PUkYVUkYVSVUkYVU5UkYMVUYVSWgoTzoHKyIgc2MTYUcKckfydUEMXzn8SVgILT0ZYjEMSlYASUoQVUgqX2okVjEwVDkIQD0XYVUkRVUkYVskYVUIQFUXS1sDYTk5QFUIJzQJZ2cDSTkYbVUZbGEJZ2AwRh83J1UIX2oJVDcqYUf8c1UqVFsXRSb0YTkFPToXMyUkSzYARiUVUj03UkYMMEYVSScVUj0YT0YXQ0MVVGg4UlTzdUYkQyYzSSz1cD0GY2QJYGMzVGgEcFUjLkMJdCgSVCQxTzQ5bkMkOWI4SUAxdT0GPmkJOTI4RmgMdVUPSWkkOUP1SSUsMkgjaSYXdCb1YSQlMlUHM1cgdlX1YTcFY0fzQlcXRDgmYWgHbz03U2MJYEcyRiQrb1T0RzUJMDsERicPQTz0YFkMMEEoRlQjZTz8MFkkQyLxVCPyLkgGNSgJMCj3Rlj4ND0HSygkdF4RRi03TlE3XigXRF4RRlQXTlU3LGIJTCAxRiQZblT0PTIJMyUBSS0vPkgGVVEMMEkgSTgIPlT8Z1EDVWcgRmgwSToPbT0Ma2QpRkQVZj0uMkQMU2kpYUEyUEf4ZV0Ma0IsYUcRaVUuSVYkR1n2SV8sM0gtM0UMUVX2YWc1UVUuUUUJa2YUYUQ1UVT4aDYkRzMFLWcCQjn4RmYkUVgHRl7zUz0uNTMJPiMWVCjwaEgWdFwMRyAPRl70Rz0uRTskLFsLYTIIR1UKdjoMJ0YjSUEkRjPvZzwkQkMjVCEETVUiLlgJSFknSSL3ZEgvPh8JL2HuXSMmTT0hSR8kbFzzVDMMK1TyaSQJbzHuRiEFa0fyM18MZDYuVDL2az0vPyMXZDfySUL2MFTyPyMXaUbySSMKSjoFRz4ML1f8VCDzNT0hSikkaR78YVIOXkgLNVIJLSEOVFMGdD0nVD8kP14ORm=0ajzwVmgkZFM3VFMvakfyVmgkQlM3VCMvajnqJyEXLUjwSSLqLTovbUgJP0jwSSMqLVUqcDcJRUYGSSEkVFTyQEgXP2EXRj4zQzoIYyAJVCXvXTQ5LVUObyAXVCIiRj3xXzo1by=wZ0YGSUoxVj0OTlMkVj0ZYWXxXzoNXUoXVkP0Rj4TMTorUCUJVmYAYUoWbDoORGAMVFwvYToHbD0ZRzkJSjMvVD8PRT0ZRjkkSzwIVDoPRT0NYEkMRV82Rknzcz0OZEkXRSzqSUfyc0gIXhsXYV4qRkf4JzoXSxskRj42YUotZzoIVFskViEqVFrvdjoXLVsXRSA5RjkZdlUqPWEJRSUwST7vdjoqbGEXVEo5YUoAbToZRWEkSzEwRlrqQEgqZzQkRRsDVEo2QDoJMWEMZ2okSVsDYUgIbVUJYVUkXzU2cEX1UkYMdkYRUkYVUkYSRkXxdkYVUh8kUkYxZTT1ZDb8bmM4T2QxXmYxZDb8TFEEMkMBND31TSAYOVn3QUAQY1k2P2f8djrzX2IncFIzT0D8dCMlNFcBPz7xUl3yT18ocGo2RF0KNGkzRFIrXTUEbGMmZV8ZLiAyT2YWPmAZR2P4R2LuaWQIb2IGUyjuLDgWLiP4ZTUscEYVPjYhQkIxXSE4NUYhYCQHcDwoMGAnUVEpaigZPyYAXVI4RmH0UzcNMzMtLT4PdDEhPWAOckIKQkIKQUUTLkYvZDYCTSg2XmA3b2M4Jz4HUCfycFgRaxsOUT8vZFkBdWknU2YRL0MwThsHMmkTQlEDMGQAQUPwLj4maB84XmIwP1ozRC0nUV05RyXwRDcmQVQZNGP3NWbxLFj0SEgjLVUJVCDwUGo2P2guaUb1PxsZMVf1NWYOVUYsXVEOZk=4SBrwdF8ia1slMlcsMTESU2cxLGolUVUiPkA3M1k2UxsoXScyMGPwSiLxLkkndCQrR1EMbCX1Mi0sZiMoT2EAQzojU0P0MjgzU10WL1cVZlgWQ0Imb0M1QVIUTFkxSDc2UCcIVVo4YjwzbjTuZWfqYzbxSWIVLELuK0oEYkczXVIIMC0TQGkUNT4VUFf0MycmKzoxSiMYYGMoLiHqYCAnK0AQMR8PcFEOQVkVTFESMEYuYEYQXko2XR8nQjvudloPT2ITcEQsYkYTbycNYDnxY2k3c2cGLk=0TUoWYy0lLVEoMkU1XUU3blonc2AicyY4bCQCbiY1clX4MFn8QEcTMCUVYkQtSycuM0MmP1X1Ui=1J0Y2ZyYZVkATUTMVTmMTNSEURFkFTyQpLmb0bjsybyg4RDcxMyb1XkX1clcsLFf8OUkPXWMxUEI2M0k3P0EpJ1QVTVsKTmL4UGIUJ0YsUCcxTTfvdSUlZV8VSTQsMEEtSycyUGPxM1z8XVQVYikiTVHqMGLzXz0zREMFYEAoQFc4YTvuZCgjZmokT1cTKz4hdkkSNVcvSCAQLkT2L1kxTj0OQ1MtdiULTSITYCAsOWglYV0EY0IGbycxRCckMjoAaUEiK2IiTzIpQVMCMjg2ZSYSL1MQOUUUdGYxPl4pdCDzXikPLlQ2LDX0aSY4UGP3UlkSTCUxLkYOJ0ozMVYTbUoKMjUyQVoQbiz2SDovb0YGMVYGZSUMdTf1Pz8YPyEHMkMlX1IuLGL8OSgsZUMPUiYGZSzxSzcjMlopcxsLPlMpPi0vZiQ3TDgWNGQzX0LySjT3Ml8TTED8VUcjLkEOdVsOVUMRZ2k3UmMtaSPxMiPxYCgOK0YnUlfuSSIyT1X3M0j4UkkUP0YlQ0YlTUL1NFkVRlHxckT1J2QDLFwpTWEXTB83cFkmRCggZkEAUT8kYTcxQ1IQSyAGUiAQX2MBNCgBLWoYPVk5YkEjKyYZLDMRaTISXUI5J0=xbiYublEzUUYQVFIkXVIgQVUXXyb1Xjn3YzYsYEEWTRsMb1c4NCcDSGn2ckQPY10pTTo3LGPyblcoJ0P8TGAnQT7vcF7vQS0EVDYodVoAZVkoMl7xaVQ4Ml0YSFXvdVcmbDwEdEAsMWj0RVoZMUIWTFD1RFcmUUf3ZkkFK1g1UEgJcCIgLjERT1ouUmcxMzvxXUQZcFg3cD8xLkM2UCYBZiQoUkk1X1zzUjr8MSY1MmH1R1MTLD78bi0WXjUgZjwZLkMycFMQX1gSTUARQ2j8ZVkSVjUVND0oYVQVdVcXOTcnU1MxZkcgT2IpTFTyXljxMEoGZFoNMUYpaCQsMlQqcyESRFkYaTcMTUMpUjEIZicVJyYYbmIBTjcnMlMTUlgSdTr2XkY3XVcxYC0kLFMjMmMyREYzSVL1UjgNdl8SYzURTWP1NCQoYBsGRCX8ZWYRbyYWXjjuSTIjTjcpZT0GVTDwZiQHTmjqPlEMSWEVY2kXLigsUlkyQ1kBUlX1blgJYlP1ZlnqLEYQUiYYcCzyMWIxbSYuZSH1X1LuZkgKOUYSdCYGRDgKM1D1T0MDMEYmSlkGK1okMkYVVGALdDgjMh73cFH1MmM4QjMOVlQpZScCTDctb2IQJ1EVcFcjUkQQUmI3REkPTyMHUmQlMiYpM2cpYCYELS0VTTT3YEYvMlX3UjIpMWjzZl0rUlQFci0ZLkcwNEX1SyIBUlcXbTkTT10hYD3zMiP1blM2VGMmaFICayX8aGkGYDgrMS0pMzvyUicTYiIVbycWUkYERjX8TUohZTLxcDPyZSYWc0gVY1jwcFoVUiX2ZWQyMTgVRikSZFkMQV3uTSH3QlkUZkYxMzo5T1U1bGkSYFEjQ1Q3SVojQToZTCcMMWkTbigwRCQjT2IHdEMydCgxMi0VakMgUEEzUifubTcpYGMyVVkndWoxbkUkT0EyUln3TUMQZS0pZmoBMjf1LlXyMl0Wdl0VTy=xZkQpSjcxUlchaSX1Y1gIYEYpbVgzcF4jdEjudUUxZSILTEgzQUEvTR8UUmIzUFMnMEYzakIRb10zUj4NdSYBNCz1MiEGRFkGYlopTCcWK0YBaEAGYEMQRDbvTSYyMVkWcyIjZjsUbmQRT2AzUGMVdGHzTyzqXkYUMjQnb2MoPUYAUlj2QzcpY2MPZkEgXVopcCIlYDLxTDwpcF8pSGQVPkn3MiX4YVD1Y0X8YEYmVlkjQ1f3dFQVTFcRNCIAT1Hzb1cSdUoQPmAQLEQzTVH8UCYSa2MSMiXqYFc4alkQUibzblQZY0HzZiXxbEYuUEUzUFQZYVUlMkYpLlYnYyf2XzcQMEUxUkEAXjMVX1QyXVkRb0UEY2kHPzIscFwNdFQLSlosaUIGYFgVcFUSQ0YuYCQuX2kQP2H1MmQsZVEDYCT1MiYSUmP0cloHRDEZUEMSRkAZYEY4cDgTUlX0VVMGNGL0UlkDbx8ocEQwZiIVMz3xLEEEQ1ojQi0TLVoWLkAnY2HqZlQUSSTxc0YxPTn1YDgHdTwpaVglTUETQFoGM1otVS0WM1YgUkcgdUEzUjwzQ2koY2IpUEY4VScHclcDND0gNDb4cGYoPUMjcjwgOUYWRzUjZGkPcGQyRTMGTzUsMy0pZkY4MkXwMCYSZWQ4PiX1dR8oUEovRDgHOR8uUkYgSDbvUjUDcFn1M1L2ZkYkaDwxZSgTNCYRQz4iK2QHXlQSdSEHaSj2K1gxbi0Nb0ExUUoWUCQ1QVQjUiLxNGH8PUMVT1cGclgnYTcTcxsBLELxVEYzRSICTUMjUVoVQyIhOTgAamQHbigiOVYoblbxUmPuZSb8cCYXQWgjL10QTygnYEPuaUUXLFP0S2IHZl05amMEMiYsQTUSKyIzSj4ZXkYpY1cYZV0nXVISblYJX0E4UV8jQ1MVZCQpdD0EZSERZFczSEUhXVoVbDE5ZTcWXSEVUWQDbmMmcyHzMl4mdEEpdVcsblPuZiYVUjLxZDUEdWMTUCQ4dFkoUjwiY1QnL0Y5TyIoXkQzMigIREEjZicKRzwoRWH1MlIqK1wlLjopZDzzb1QzMF8nbjIAdUcoXUIjLUY4UiMuaWkSdEUoTmLyTForUGgzXkYmViAzcFsjYGPyZ1w3ZiEKcCMVRzkldT8SSyIQMUYFRVwQUC=3XlzvcFkMZV34YGj4ZmgAY0YlNVQjYWQSREX3bVYtaEQuQSAicG=0Uij8VkYVNFcJdjoScGAoUVwXdSYyZUPva2Qzb1gTUlQQZGIGUFUxLyX1P1UhTyYKJ0krZToiUlQAJ0YYPl8NcjXxPiH2YFb2ZGkQUlswJyLuUjHyUlkFR0EmVF31VlP1VD7vbh8iLVoobkQGMmH3XV4jb2QEUlQVMmoHTVoTMDkGNTHxdlkgZSYVbykpS0PvK1ELRCcLQUj1XUcIbT71cGMzUEE4PVn3K2YnMEYxUEEVb1kITz8WcGQCL1QGMFQHaTPubCIPXkHzYCUTcC0zb0DuMycnb1MobkYVViYYUDwoYGQzRUgGYF0UQB74ZSITXVkyLl0QMkY4cEEjMCIxZmQoLzP3a2kQLTU1YDojZDwVYkQjcCcjM2ECZVgoblkLcCL1X10zYGQzXSYjRloSZF0jUVfzOUE1MVQzdVHqZTcTMCMxXWoAXT0JQWYuTV4VND8QcCABQ0gnTz4VbjkkTyjuVCYSR1YQZkYybjcnc0YOTyIxblYScC0vb0QZZjgjYyMyLEMoLjs4SVYzQFfzYDkSVUYGOVUxYzcBOVo5MGgVXSL0UmMBOUYxVFkVPzETLGkvQ2L2dScVRiIzZiYpJ0YPTSUjbEIPUkb2dEYJLUkVc2P8b0gRVUYPQiUVYzMPUiHwdCAVckYVYGcxUj8oayApYkYVMGoxUl8ZdkX3VUDvdTspUlIsZkYQNUkVUF30Ul8VOUYTUFQpSm=1T2Y2UGP2VFkVZT0YcmP2MloMKyQAaUHzUjwxbloLbyQVRGMpZkD2diY3LicpLFv8UicVLFMvYTcVZmkYUjXxZiYYZTcTNSL8UkTzMUYTRFkVRGkxUmYgdkYjamIVYFkmQ2kiMEYTVTgpZC0WUlcrYGQKbVn1MDY3UlL1UkYBR1EzdUDzUl0vQ2QVYjcVa1M5Ml8MdjcAVVUAUkMsL2PwT0D1cCYKUig1VEYUcEoVYyX1UmQhOTL1T1D1ZTvzMiXuaEApVlQVPyHucGgSJyYER2AVZkEAcEghdV0EZFMocFgCUmMSbSYVMWkVblwFUkMlLEX3cEAVbkAAUlb4TkYMaScVQUMlMlErS0AULzIVZlP3UmY1XkYMTxr1blE1UjH0PkYoQT4TQVYIUmLxaUYoTjYjXiYiT0YzLSYgMGMVMlQYUiYROUYVbUgVZWEsZTIgP0X3cDEVb10zUmItMFooSF31Y0UFTFoERUMxYTMpZjkPUlUSSUMSLkgVTyDuRDUJUUYzKxsnPmQWMj0gVCb0Mlz1cCj2Ulb2UyYVRVUVcCYkcCMrR0YnNSYVY1wCUjzua2QHTzT1biz3MkM2QUApXlYzMU=8RFoYVVP1VkEjUj8pUiYRQ0XxMyEVVDQEUjUOSlQvXzEVZUURUiYLVGojQiYLUGkIQGYmTSgVT2=1ZkI3UjcSa2gjTykUUkYNQ1oSb2EsdUUoYEDvM1o4dT4GcCcOSkQFMzcmX2QyaWXzUmMTPyz1UkkGT0MrZmQwXVMVST8scEkscEYFc1oVNSkpdT45ZlcsQloVPTMjT2AJTUMYPVoycDIpdWMuYEYuNDcSYygpdUExQ2QjR1ozVmQjcGYtZkMoRlQzMjojTzUJUmQSTFQyVi02Mj0AZkEgVSU4QyQTdUfuZUUNPmMFL14jaFItQ0YnaFn2ZigzdSMmUkX0LFQVL0MpT0H2ZmkOcEj1OTYjcDIKRVcxVjczXyEpcCYpQyc1XUX2S2kjcGQzZkMYcFozSyTyUmkKZkYASEYzVWcpTykWcyYBQDbxblUzTzbyTUEVNDczQVMZMmQWQ2PyclQxUB8pcEcxUkMSSDcSMjYQdSMGQ0YSL1oSXmAWYz0qYS0SRB8PcDLzYEYoayYVaEo3Ui0mdkYqYlkVST0xUlc3RGM5YiYVdC=8Uj4UQ0YEaDruRCgpZlcuTFkPLmopR0kVckABVVoDJzsVaz0xUiYsMzUnUFoVLj0HUlYJMC0ib2gFRGkoQV4oblnqRkkVNUIVT0ErZUXzTjcvZkEVUlYzbkYqVFoVUFY3bxsPUmP4cmIyMWP2UmD4PUQFVlkzQUEGUjIlNFoyMF4pLlL2MjINdkYgLibvZD03T2P2OTUzOUApR2DqUl4oYEYqLWgVaTkVUjE4REX3TCQVSxsmcDUJYEYBTjw4dmMHZkoqZVoVbCb1MUQpZl4tTFcLdSQyRELzZkYublknXiUUbkL0UiIBZGQlckYVZkYuQzLwLjcjJ0AVLmkPUlwtTEYHT2oVYF0oZlcQMmPzaTYQT0IYMjcFREUWRzIVZSL0b0D4bloIb0UpNGYkPUYHYFkVb0YlUjIlYUYEbiUVdUETUlEkQkYzOSQVbyLuUkQjK0Y1RkUjZiXvUjTzUWMBYxr8T1gmUjgWdS01P1cSSUP8MlEzaEX3RmYpTzoIUjI5bCYzQj0jZmcAbkUUPmQtZ1cVMkUCMkMZRUYFbTkVMkEmUjgzMCcUNGESREPqMlExSiQSR1sVblITMEQ2SEY4QzshRFMvUl8pc0YgU0j1cF0UcEMCTyYgXVQVaEY2cCAsRyX3PlkVY2glT14ZZ1kyTV4oXz8pZjMHZ2QDUC=1XT0TcF4sRiXxRycoUVwRTzISRSYBRTMHaSYAUlkQSyIKUkEyOTXqYxsWZyYxYiUSb104MmQrakYPUhsVdTkhT1oSViYRQkAhUEYnMmQCUEYWdCj2M2cVTz0CbyYgVVMhLFgyXiASdSYBblwVUVn1UmEDLUX1UTv1TzkNM1oIL0MuRT0kZEMXLVImYW=3dFPuUGkXdF73OTz8dUUpJ0X1bloxZjoQUjgTUmQESxsRVljzdET4P2f2Rl0VUWnyMmI2ZjsVSmQ4PUAGY2oGLyYxazcVSyACUlnuTWj8aVoValUEUlE1YD8iMEQ4Lz41QWIkLGgTblMVQmopUjj8ZkMOXloSQlgGcBsUZlcjYEEVZjgpb0QNSl0udCAJU1z1cCMRdWkYSlQVK1UGcDYYUkMoa1QSZiQGT2oSYGkSLlo4J17vT0oNS2MESEYtZEbvTyMvUmQlTkYzNBsVdSzxZmQ4LDczRCgpUkLxTiYVaVsmU0kWUiIyYFbqLSz1b1YpT18GMkL0PlQzL0cVRGkLUkX4ViHyaUcjcF0JVSYBX1QSSzYjT2oWZ0gxZFwXTj8pamPxTlclSFQSdC0rVEACS0X3VVo4XVcWSUQBZlczNDc4YWgGdTwAYEMVK1UHcDglZUY2SScVMyMPUigKRGQSTl4QUVspcFfxUmQhbDsrUTwjUjcSYFomZDcSTF0jUiYLdkYISTgVLWgoUj8kSFn3VUkEajQYcCQNTGIVZT4xUigJTl70ZV0pNFUxUlkJTmcKUkYZMSMQdTMHUiEiOUYhZEAVLygPUlgVM0YKXyQVUzgoUloAREY1K2IVL2MpUm=xTEYKYFkVYkYxUkIzXSASOUYzNVIoTyYSLUEUX131alc5Zib4cCYmMFkoMGL1ZjspbkX4Ql0AdlYHUikvSGQKNFX3ZzILLEURaGQPMiTqbjIPZlILM1ooSyQVbkcjYEUJMUYsa0UVTVgoMjwlZUXuXVcGPyMPUmQgTUQSbDgSTWYVMjEwbmQLajYib0=2b1gBMkYFcDcVZCP8Ul72MUYZRCYVVVP2UmoUMUMPQUkoMV05ZjEOQ2IzPjoxZFkIcCARYWEVNDEIM2PvY0YESCAVXTUrUigxcCcVXkcVQUQsMiIoLjgVX2H2XVIRUj0QJ0Y4bmYxZkg4UmX2Z2QEMmESLFn4LlgVVSYzPyTzUkcEUkYpcEY4c2E3RF4TQ2kTTkX1UVMVbzwqcFINSkX3LSQVbkcsZUQmZUXxTmo4MlgWVmIla2gSTB8SPSYXMlkwLFoVQyMVY1IIM0IMTVoVa14SQT8ZUiYrQ0X1UCcVTiM2UlkZPSQpVSMSakYjUiYBYlozP18VUSHudUYzPiYVRjEVTkcidEM1TUYgVTYVPiQZUlcOQ0X3K2kVZTsXUmMWNEYmaUgVdWIEdUYBVSYyLTn8ZjcCUlc4NEIxdVH0cmQBUlkvM2gTMEgVb0YOMmIULkYYQz4Vb0YNMigBaTcxXVgVY0AjUmIrbkYYNVsVbm=2cDcVa2MtUTv1dRsrVlEpLUIgcCX1SD8MYUYzRFnvT14KTFkKL0I4LF4pdV3zYGj3djcSNTwpaUQxcEX8YzcRZjQKX2IwcGQhTTf1Zl8VTVn1YGkUcFQTXyYpcCMHcGkyRFoAQkQVLVn3UEUYaikVQSkSMkMGakYSc2EBK2kKVlP4TUMQQ131LicjcFUtc2MzZTcSMVgjNCUNal4SU0YScGE1MlwpUmQjZWQVMCUGdUEKZmj1dkYSZzwVUiYqQ2kBdkYzVEIndT8SYGPyMDc4RCgjaFMtaknyQl4ZLTc3MTcKUEMCMlI4a0kpUmAlYGQNREYSZTcVT1IZZkM5c1Q4R1spQyUrUGk1ZVn3SkUBYyU3Uj0iKyA4XmcpUkMpUmkrTloVZ1kVdSQmQ0XuR0EVZDMVcDQuQ2QnUFozMUYjUjklUiT2RFMANUUwPSkQaiYoVTcsZlcVT2A2Q2QuSDczMkQVUlELZyMRckAVYD8kTCApUGgVYD8DbS0BVVQWaF8zLkDxTWgEckXxZSUVbEf2UlHqMUYZUEAVLzEoQzgBYEYuYWgVVigoUib4UyA4blUKNGYOUEMVZUYPY1kpMkT2UmojMkYqUyYVRUMVUkg5YUYLYy0BZVIjZlMqbWD8TyYVXWYGNEkMblnqK2YKS0IPUj4oRx8WZmgNNV0oYzYVMjIrZjgVLiP2LiInYjrzUjUtbig3Zmg2PUE4bUA4MWgnTSIyaEAQPjkEb10ULDk5TEYtSScVLlQGUkYSYFovcGgVUmgDamENYBsHLycobmoyQyzqRT8GTy0VPzMsLDUlTEXzZkjxZCgHYGbwLjcVZzb3USAHTznyXz8MLjQtUiY3UkY5XSAVTUYyaygpT18wYGQKU17wRGP8UmApUV4JRj4LP2cHbj8pbSguM1opTUUNa0Q2SkQoYjgEczERZmQ3TEIIYVUqLkAqQDf0ayYPUWQkdT4VSiYEUzcSSEAKNCAmYEk4PxshZikVUjMzK0YjLx8VclECMV0kYkYmUkgVbzIZVUQIdEY4X1EGTEEAQ0MrJzcsdVsVPlkFTyT3RiYoTBsyQyU2bF81a2kzLjQmaSIrUkITLCX3TVMGUkP3UiMhX0kVYD43MzUmUlcRUGk4Y1X1cGPvUkcWTzgpMV0VK0XwUiYyYkYTZ2cSJ2QRb2ICXzwGJ1sZbjYDUmIwS0MFXygia2cIMSczcEgNNCX1cEczUkb2LCQVdVgzM0YYUmjqRkApbVUVQVz3UmQzQiYxTkcVMlQ1RF0AcEY4YkMGMDvvdTX1MEX3PjISdiIJTz3xQCYzVEEpUiHxcDTyOWgzMzYVOWIDVT01bmkgdF0VUCAGUiXxNUYRRFf0Y2QVdWgTQCXxVic3dT4lcD0iXUYmXV03UlwCT2bySWojcDgjMUYHcmgzUzUpdTgTLEYCTDb2UjkTUmkBZlcpaVQrQ0AGYxsRYyYgNUY2ZUjuTFQlJ0YUdFoVZ0QqY2QRYFv</w:t>
                        </w:r>
                      </w:p>
                      <w:p>
                        <w:pPr>
                          <w:overflowPunct w:val="false"/>
                          <w:bidi w:val="0"/>
                          <w:jc w:val="both"/>
                          <w:rPr/>
                        </w:pPr>
                        <w:r>
                          <w:rPr>
                            <w:sz w:val="21"/>
                            <w:kern w:val="2"/>
                            <w:szCs w:val="22"/>
                            <w:rFonts w:ascii="Calibri" w:hAnsi="Calibri" w:eastAsia="宋体;SimSun" w:cs="Times New Roman"/>
                            <w:color w:val="FFFFFF"/>
                            <w:lang w:val="en-US" w:eastAsia="zh-CN" w:bidi="ar-SA"/>
                          </w:rPr>
                          <w:t>xUkMzdGAVMj0BZlwMQyAVQF7wMiMDQ14VMlQSYlMVcFgJYEYNUFoSYT0GdVYRYFgpdkQPZ1MCc1ogTUMFLVzwZmgQdWAqQ2QXPiA4M2EjTmExUmP2MzcYMTgQdR8XQ2MSaDczQDI5MigHUmQRYyAwSTwycEMkMGkFY1QVRygpTyYQQ0XzLDcwYTz0PVQnLEgjNEYzQzXvTyUVT2QTZSEhXkQGUh8oYGAFTVoSaB8VcDT0YC=2SEEQY1YzUhsCUl0taUXuckEQMV0JLEMEbjb1cEYpT1o1QzgQcDcSRVoGUkM3UmQhMjc4MCbvUmXvUkMjXkEzcyXvazcTLGkPTl0HNSItMj0CUmkFVEYqYCfvTx8ZYTcySWQoUiD4Q0YhQCcVbCEDZCAXMmQuR0=1OT0VZlcYRC=2VlkxYEQ5YlgxSTb0QC0VSzf0UmcFNFPxX1MGMz4VcEYIUkX0S0bqUGYVZVnxMknqYGHzcEYnQkX3UjQlVljycEYnUS0sPlzxMDsFM0MGYCQBbikUOTcCNCYnUGHyUSYoLDsyRR8iczo3ZGkGMlcVdiMZUiMhZFcZdDsBPj4jbyXyUT8zLDIFdkQEOVYQTGgVcEbzYCH8YB8EYSEpQ1QCYjHvc0AQUWjuMyX2VR8oZWg4UkIAMlQoOTg3QlYga0ElK2oyL2IiTTssUD0UX2Q3RUcxY1kEMGIlOUkkcj4iPVkuYCgnaWoMTF8BVlo4MSMVPUHxQVEEPUQKYmQ4cEYCazcjMkj4YjvvNSHwbx8zPU=1M14vM0UxNEDyVWANYkXwUmnzJx83cFkNMygSOWf2USIkLGIrLiz8ZkL4REISZzQBdmMOcCgWT1I1QFD1MmoCYC0PRDfwTCHqTSMsVTooVVo1RFb4Ul0HORsvXULvUEcEVSkQUDQUMy0iZSQAL2f8YyUmP1g4Zxs1MmDqMj0rUEQIUhsRLkcWNUQycEX2aV8LVGImQSMTTlQsNCc4MCgTYGQsR0cVOWMNLVQ5ZiMCTBryMkDvTUAoUj0mQWQuVVn1bjYpUTHzZzgpZi0wSTUBSlczLGH1T1QpUlMScEj3MzUuS2koTVcjbCQnQGgTYlYSQ2kgMjPxbyMjYlchUUYncFDyJzMoUlj3dmX1XVoYSlL8U0YJUjb8Zi=xdkXvLz4QMEXzL2ogRFn8U0EoUGQtbCEQK2LzTyIgJ0X3aVs4aBsWaWgzK0IzNVkGZmMPb1gxLkQUaWQpOSb3TV8udTfyQDwCZWPxYGIUbUMJYEXwTz4yRWgsbkgka1glMzMYUjwKM14oZWcjdjMFQUYSdWYPT2oVSDYmai0HQ0AHYTcNXh8lOV0xSE=1TUXzTUksUyQURF4QMFQNb2LzMjMnPjz8YDICY2oOYzUNLSYmZ1ULLTMpLlL2X1j1QSHwZDUNVkQPXSgST0YgVkEWUicUPz0jdSMFTzvzXTwuR0kqZUnvaTgkXSQnSyYuSDYjXVkHTSIhRCASLlYuSiQxa2Q1T2IpT2YDXWECUCUjTUgyNVcxa0j1ZVozUz7vQ2QQMlglXmkzMiInbjX2bGMrQhsSUCYYcCD8cGX8a2AsSCYCTTYEUzgRX1cLcmbxUiQzTl0PMjELMGkFP1QVXyQJTigjbz0BXSL3MjI4X1wGLCApT0cNMSH1ZVwKOVESL0b2XzcCZWYwLiYRb2MHSlQPP2YpSlMHOSAVZmguVGQuUl8wTyESRyQhdScQZmQZdSTuQVU2REkKU0IQdV8udTwjTyMPQVUoaCALZiA2cEoVKzE3LD4odR8BajbvcFkQT10tK0MENEE4dVQLbz02T1wHLl4mXmknTWP1MlMuL1f2PWXvUmciRycUS2gzSjUnPkHybzICQCcOYFn4aiUhJ1wsMyH3Ujz8c0MlJ2QVOWExPjL3UmkodCYpSWgNRzTuZVXvPjnxYkLzcGkJaVoHZFYmXlP8TS=2VFcNSkk5MGkwXV0CUjMGK1QYLT0NZUHuUVcZU2X3Tjr8SSAnQlkXUEX4ZiLuTWkWTCL0T1X1XkYGcGcPUUcXZFcwMWMuLTgEaFzzOS0TY0jxbFgQR2k1U2D1OSYVdFoLUUcoUkDqPiYgSGEtbVgLb1cERFIQLiAQUlQLdj4AT1gySVMGUj4GcCQGQyQtaWH2MiUmT0M3RiL3cEL0ZVMiXln8QzwyMzgmU1QKSyYEJ0QGYTcKYUExZSYUMmQEbkUqUkYvMmoVYF7zbkX1ZGQSRkXuYlgScET0OTczVSgxQyY5dWMVY14UdTT1Y2cjSyUmPkkVdVEobWcJYCj3RkMvQS0yRBsoUGkWb1oVZjDyUkX3VV0nb2j8VVnzci=1RFozbTcVUmIJaVkoXScNTVcOY1oTaWMVOVjzK0f3UjgXa0EzMj8oLCgzTkYodWowZicYMkkmUhr3bVzuXUEBUjcmRFQyZWPua0MVLmclYGMVYi0vYFoLdi0pUFUCLmo1PiAoRDUNQ1QVZT85QzMiM2IpZkMRT2IUMGcxMCQiaFoMZU=zRCcRSSgHaFERTSf3c1sGdWkiMzcjYBsydkLxdj4oMjMGX0MVdV8pTWQlQyzzTUMFTBssL0AjYFkSZlXucEnuVWYjcG=2ZlkUUkMxaSIpZGkqdUX1dVcgQkkzZSbydEYKQTX3MjMXdiU2YDH4NFj1TDzwUiH3by=uYzgzRGQVLlgpZUQiMEAVY2cNakERVjonKx73MzczdVwoZlkzYB71XUIxK0EmaV0HUmQPMmIoaGkUZkA4cmgnYFUsTSYVTSD2Z1QDdkQxYEjva0MSUjEGYEYxNVkjYCAgUlkKQlEyMkXyUlQVSV8HNUMoPxsxQ2kjOSYoLigjMicESSAVT2AqOTgjUmI3ZloYdWMVPhrqYFDxTUEFUl72MigQbz8CTFczaF4oSWPyVmQJcGn4TVowREAoYGjxMlkSMF0nMmkvS0QQMTYyUSgpcFIxRFYsdELxUmISZGQScloQSjf1ZloBa10gUj03QV4TRCAhYFQqdScpPy0XOScKdTT3NFczbTb1Y0oVRDcSXVMudSQ3YyYxT1YnTWQoK1snZGQHdCPzNVYBZjb0YD0zQUTzQ0MyLD0YQzcibkYTTjEiMzUkQmHvK2MVMVzxXkEKXkMVYSQrYCIoMlIpUjkEblkGVV7wbj0QLB71LkQ2UFQuQyYHQ0EALUQtK2MRbmIoLkQnPjsXNUYzbzfzc2QWQWn1ZSIYYEYwLTY2Y1X8RTcUUEoxay0xRUf8ZjYGR1Q4Y2Q2ZVgzLTv8LDIHVWIoZkMnMmP2MFP2amgjNWQjczY5ZWgoQVkVbz30ZVkRMhsVUkXuTDgpcC=3T14xJyEESWIRU2X2PiUVZl7ub1kmQDIFXULuQjMhbzUEUDcVMCf8ZVQYdDQVXUMtVCEPcmnvYEMEY0YjXi0pdFP8U0QgZR8DNFg4REfvZFk5dhr4UkQSdl32L1z4UjopNR83UiYTOSAsUGn2Zlj4Z0YocCHuK0Yxb2cGZDcBckbvM2YnTCb1YDUxNGLxQycoR1sGUkEjb2grLDTySlkVSEcgciYxPTYjZFYSLEX3dVUIYDsySRsjK1QCM1kVXjUPQ1wKRC0GTDojVlg4TD0VTUQwaUYpPmIHXScrUSY4dSMAVULuRFX3X1oXUmEWMzUITy0VQVYjRCIQLjfvcFH2MEIPMl8gTyAUPTgrZl82clQjZiQ2cF4gaWIBMDH0ZT0RNUEBcGDyMiLuPjcGTkYZbzUlXTUMZGkSZl0zYEIEQzYUdV8FZTIHXkMpXSf3aWQZUCgWZlkHVCY3bxsPTFj0Y2cEdVruRF04ZDojZWQUZRr1ZT4BUG=8dVgQaSYBT0YVTVLwTUcBYz8mOUYjY1QOTUf4Q0cydUMTPjX8U0YHU0INLD7xdD44dV0FZlQTXyUyLFUSa0AYTjIVUTogQ1ghVSclUmQVbUAGbi04bFQNahshaWkST1wjMSYANDf2OWQ5ZUM5Ul4lbyX0NWYVOWbwU2Qsc1o4RlkudCXxZWMwMFcvK18sVGD1QVDzblwFMEj4YWAgblouXyXxRDgRTlM1QykQcBsFLloSOUcXaiAQLiESL1IIUSQRQGLyVSY3clDwNGEnOVX8PlYYTiQ5TS0mVFE1U1LxLjorYFjxT2kuPkUjJ1L2UUQPQ0kBOTMPLGbvQyM1bzP3PWQYU1c4dDcvYGjybm=wSDPydGQgaWAPT18FVBsyMlQoXzc4b2gRL17vMWgPR0QzbGkRYFcrQjsVOTv8MSgxcjI3MVshRCPucFwMbzYgTl0AM1oCQVExZiYjLmj0bDM3YkX2K1ooTzcSaSYRUiUpMT0pTGQqUmMQREEtL2YOOSUwRlbudVv0TSEiaUAGZD8VLFYVPyIoZToKdUAgSVYicEEqM0AKLWg5UyUmLWM4ZkX3S1YVdiD8QEPyNCzuZkQLaz4vOWoMY0gAMiEpcGL4aDosdSP1djf3bSc5djM2YVw2VWckYSYETGbqZkYsQVIVbVonLDcSS0kiYkYVMTMxZmMnczP2SVsjYGEGclQQdVEZSi0wM2gEdUfxSh84bjkQVDQFUjQxSTsMYFksamIiVTz2OWQzX0Y5NTcSa1QkVFL1UUMVaUE5MWD1TVwzUlkHRS0zPjL2TkoWU1gVZSgYXVTyQFgyUkkncC0ILVkmVUY4QkEna2L3dEYWSUY4QVoVQFElb2QBbkXqUjosLkMsT2QVPVQzT0QGUiYIYEMpSVgmRmMVbWjxb0YWM1P1NB8ScEUldFMBYEYyLkIuUjckYFkWMVP1amP3UkgTLUX1J0YSSRsjY0AsdWP8L2MEclMSMmI4TyIhSz0zY0gSdTgMdWQYSyEyUFgjUj4KL1syaWMSXTgnMifwXUQ1NSQVTzYnQSYpZFcML0YSMjkVZSgSX2QoTVP1U0UzTzPxdEYLLlQmXUcScDEUZFskVTwHdWkxRGP1J0kQQiAGTTkqZSQOYVj1Sj4YTV8GYED2ZTcjX0UHYDsFVTcKTVojPSYGTSALMloUQCIVbzcHTVYJRFQsdmogK0M5ZEYyZlQsRlQVKzYYYEo2UmP1Sy0TMlU3UCYrOUYZPVQjVkMVYEEIRFIjQD7wZFERYFYyYDbzUCbvT0IlKyMqVUE4bVojXmACUGkPMkf4PloSUWb2ZEP2bkgpPmoncCH8TicnUkEXSGjvaD74YGM1ZUE4a1kVTUT2SWPwM0QyL0=vLx8xdWomYFP0YkkQZmP1UCkyP0YVbTcQazMocGkqUkYnUFQjRGgpPkEtbiAIaSbzJyUiYF0SREYjPkYVYycGTT4RUlnyZycBUj4jcDcwVWQuMFQQM0EpTSX1VUY4djgsZUH0YCUzZmP1TFQQUTgGcD4gVUE5TkkXSiD1PlgZbiX8XiQsb1oxT0YVZyvuRV0gY1UDPy3MBiwFa2IsXWQkWzYrXVb9OB8Fa2IsXWQkWzYrXVb9CPn7PWQuaVk5XWQoa14eQlwgYy3vOB8AcF8sZWogcFkuak8FaFEmOfzJOEAxa2QkX2QDa1M0aVUtcC3vOB8Pbl8zYVMzQF8icV0kamP9CPn7PlExP18jYVEtYFkSZVctXWQ0blUFaFEmOi=7KzIgbjMuYFUgalQoT1kmalEzcWIkQlwgYy3MBiwFT1UxclkiYUMNOi=vMyHvLi=wLC=0LSfxMyH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039;top:-1202;width:2379;height:2379;mso-wrap-style:none;v-text-anchor:middle" type="_x0000_t75">
                  <v:imagedata r:id="rId11" o:detectmouseclick="t"/>
                  <v:stroke color="#3465a4" joinstyle="round" endcap="flat"/>
                  <w10:wrap type="none"/>
                </v:shape>
                <v:shape id="shape_0" stroked="f" o:allowincell="f" style="position:absolute;left:5039;top:-1202;width:2379;height:2379;mso-wrap-style:none;v-text-anchor:middle" type="_x0000_t75">
                  <v:imagedata r:id="rId12" o:detectmouseclick="t"/>
                  <v:stroke color="#3465a4" joinstyle="round" endcap="flat"/>
                  <w10:wrap type="none"/>
                </v:shape>
                <v:shape id="shape_0" stroked="f" o:allowincell="f" style="position:absolute;left:5039;top:-1202;width:2379;height:2379;mso-wrap-style:none;v-text-anchor:middle" type="_x0000_t75">
                  <v:imagedata r:id="rId13" o:detectmouseclick="t"/>
                  <v:stroke color="#3465a4" joinstyle="round" endcap="flat"/>
                  <w10:wrap type="none"/>
                </v:shape>
              </v:group>
            </w:pict>
          </mc:Fallback>
        </mc:AlternateContent>
      </w:r>
    </w:p>
    <w:p>
      <w:pPr>
        <w:pStyle w:val="New2"/>
        <w:snapToGrid w:val="false"/>
        <w:spacing w:lineRule="exact" w:line="520"/>
        <w:ind w:right="823" w:hanging="0"/>
        <w:jc w:val="center"/>
        <w:rPr>
          <w:rFonts w:ascii="仿宋_GB2312" w:hAnsi="仿宋_GB2312"/>
          <w:spacing w:val="-6"/>
        </w:rPr>
      </w:pPr>
      <w:r>
        <w:rPr>
          <w:rFonts w:ascii="仿宋_GB2312" w:hAnsi="仿宋_GB2312"/>
          <w:spacing w:val="-6"/>
        </w:rPr>
        <w:t>　　　　　　　　　　　　　　　　</w:t>
      </w:r>
      <w:r>
        <w:rPr>
          <w:rFonts w:ascii="仿宋_GB2312" w:hAnsi="仿宋_GB2312"/>
          <w:spacing w:val="-6"/>
        </w:rPr>
        <w:t>2017</w:t>
      </w:r>
      <w:r>
        <w:rPr>
          <w:rFonts w:ascii="仿宋_GB2312" w:hAnsi="仿宋_GB2312"/>
          <w:spacing w:val="-6"/>
        </w:rPr>
        <w:t>年</w:t>
      </w:r>
      <w:r>
        <w:rPr>
          <w:rFonts w:ascii="仿宋_GB2312" w:hAnsi="仿宋_GB2312"/>
          <w:spacing w:val="-6"/>
        </w:rPr>
        <w:t>10</w:t>
      </w:r>
      <w:r>
        <w:rPr>
          <w:rFonts w:ascii="仿宋_GB2312" w:hAnsi="仿宋_GB2312"/>
          <w:spacing w:val="-6"/>
        </w:rPr>
        <w:t>月</w:t>
      </w:r>
      <w:r>
        <w:rPr>
          <w:rFonts w:ascii="仿宋_GB2312" w:hAnsi="仿宋_GB2312"/>
          <w:spacing w:val="-6"/>
        </w:rPr>
        <w:t>19</w:t>
      </w:r>
      <w:r>
        <w:rPr>
          <w:rFonts w:ascii="仿宋_GB2312" w:hAnsi="仿宋_GB2312"/>
          <w:spacing w:val="-6"/>
        </w:rPr>
        <w:t>日</w:t>
      </w:r>
    </w:p>
    <w:p>
      <w:pPr>
        <w:pStyle w:val="New2"/>
        <w:snapToGrid w:val="false"/>
        <w:spacing w:lineRule="exact" w:line="600"/>
        <w:ind w:right="823" w:hanging="0"/>
        <w:jc w:val="right"/>
        <w:rPr>
          <w:rFonts w:ascii="仿宋_GB2312" w:hAnsi="仿宋_GB2312"/>
          <w:spacing w:val="-6"/>
        </w:rPr>
      </w:pPr>
      <w:r>
        <w:rPr>
          <w:rFonts w:ascii="仿宋_GB2312" w:hAnsi="仿宋_GB2312"/>
          <w:spacing w:val="-6"/>
        </w:rPr>
      </w:r>
    </w:p>
    <w:p>
      <w:pPr>
        <w:pStyle w:val="New2"/>
        <w:snapToGrid w:val="false"/>
        <w:spacing w:lineRule="exact" w:line="578"/>
        <w:ind w:right="652" w:hanging="0"/>
        <w:jc w:val="left"/>
        <w:rPr>
          <w:rFonts w:ascii="仿宋_GB2312" w:hAnsi="仿宋_GB2312"/>
          <w:spacing w:val="-6"/>
        </w:rPr>
      </w:pPr>
      <w:r>
        <w:rPr>
          <w:rFonts w:ascii="仿宋_GB2312" w:hAnsi="仿宋_GB2312"/>
          <w:spacing w:val="-6"/>
        </w:rPr>
      </w:r>
    </w:p>
    <w:p>
      <w:pPr>
        <w:pStyle w:val="New2"/>
        <w:snapToGrid w:val="false"/>
        <w:spacing w:lineRule="exact" w:line="400"/>
        <w:ind w:right="652" w:hanging="0"/>
        <w:jc w:val="left"/>
        <w:rPr>
          <w:rFonts w:ascii="仿宋_GB2312" w:hAnsi="仿宋_GB2312"/>
          <w:spacing w:val="-6"/>
        </w:rPr>
      </w:pPr>
      <w:r>
        <w:rPr>
          <w:rFonts w:ascii="仿宋_GB2312" w:hAnsi="仿宋_GB2312"/>
          <w:spacing w:val="-6"/>
        </w:rPr>
      </w:r>
    </w:p>
    <w:p>
      <w:pPr>
        <w:pStyle w:val="New2"/>
        <w:snapToGrid w:val="false"/>
        <w:spacing w:lineRule="exact" w:line="400"/>
        <w:ind w:right="652" w:hanging="0"/>
        <w:jc w:val="left"/>
        <w:rPr/>
      </w:pPr>
      <w:r>
        <w:rPr/>
      </w:r>
    </w:p>
    <w:p>
      <w:pPr>
        <w:pStyle w:val="New2"/>
        <w:snapToGrid w:val="false"/>
        <w:spacing w:lineRule="exact" w:line="400"/>
        <w:ind w:right="652" w:hanging="0"/>
        <w:jc w:val="left"/>
        <w:rPr/>
      </w:pPr>
      <w:r>
        <w:rPr/>
      </w:r>
    </w:p>
    <w:p>
      <w:pPr>
        <w:pStyle w:val="New2"/>
        <w:snapToGrid w:val="false"/>
        <w:spacing w:lineRule="exact" w:line="400"/>
        <w:ind w:right="652" w:hanging="0"/>
        <w:jc w:val="left"/>
        <w:rPr/>
      </w:pPr>
      <w:r>
        <w:rPr/>
      </w:r>
    </w:p>
    <w:p>
      <w:pPr>
        <w:pStyle w:val="New2"/>
        <w:snapToGrid w:val="false"/>
        <w:spacing w:lineRule="exact" w:line="400"/>
        <w:ind w:right="652" w:hanging="0"/>
        <w:jc w:val="left"/>
        <w:rPr/>
      </w:pPr>
      <w:r>
        <w:rPr>
          <w:rFonts w:ascii="黑体;SimHei" w:hAnsi="黑体;SimHei" w:cs="黑体;SimHei" w:eastAsia="黑体;SimHei"/>
        </w:rPr>
        <mc:AlternateContent>
          <mc:Choice Requires="wps">
            <w:drawing>
              <wp:anchor behindDoc="0" distT="0" distB="0" distL="114935" distR="114935" simplePos="0" locked="0" layoutInCell="0" allowOverlap="1" relativeHeight="10">
                <wp:simplePos x="0" y="0"/>
                <wp:positionH relativeFrom="margin">
                  <wp:posOffset>5715</wp:posOffset>
                </wp:positionH>
                <wp:positionV relativeFrom="page">
                  <wp:posOffset>9042400</wp:posOffset>
                </wp:positionV>
                <wp:extent cx="5615940" cy="0"/>
                <wp:effectExtent l="0" t="3810" r="0" b="3810"/>
                <wp:wrapTopAndBottom/>
                <wp:docPr id="10"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ID="Line 3"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431020</wp:posOffset>
                </wp:positionV>
                <wp:extent cx="5615940" cy="0"/>
                <wp:effectExtent l="0" t="5715" r="0" b="5715"/>
                <wp:wrapTopAndBottom/>
                <wp:docPr id="11" name="Line 8"/>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Line 8" stroked="t" o:allowincell="f" style="position:absolute;mso-position-vertical-relative:page">
                <v:stroke color="black" weight="10800" joinstyle="miter" endcap="flat"/>
                <v:fill o:detectmouseclick="t" on="false"/>
                <w10:wrap type="topAndBottom"/>
              </v:line>
            </w:pict>
          </mc:Fallback>
        </mc:AlternateContent>
        <w:t>公开方式：</w:t>
      </w:r>
      <w:r>
        <w:rPr/>
        <w:t>主动公开</w: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ge">
                  <wp:posOffset>9042400</wp:posOffset>
                </wp:positionV>
                <wp:extent cx="2526030" cy="360045"/>
                <wp:effectExtent l="0" t="0" r="0" b="0"/>
                <wp:wrapTopAndBottom/>
                <wp:docPr id="12" name="Frame7"/>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ew2"/>
                              <w:tabs>
                                <w:tab w:val="clear" w:pos="420"/>
                                <w:tab w:val="left" w:pos="8460" w:leader="none"/>
                              </w:tabs>
                              <w:spacing w:lineRule="exact" w:line="500"/>
                              <w:jc w:val="left"/>
                              <w:rPr>
                                <w:sz w:val="28"/>
                                <w:szCs w:val="28"/>
                              </w:rPr>
                            </w:pPr>
                            <w:r>
                              <w:rPr>
                                <w:sz w:val="28"/>
                                <w:szCs w:val="28"/>
                              </w:rPr>
                              <w:t>韶关市气象局办公室</w:t>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ew2"/>
                        <w:tabs>
                          <w:tab w:val="clear" w:pos="420"/>
                          <w:tab w:val="left" w:pos="8460" w:leader="none"/>
                        </w:tabs>
                        <w:spacing w:lineRule="exact" w:line="500"/>
                        <w:jc w:val="left"/>
                        <w:rPr>
                          <w:sz w:val="28"/>
                          <w:szCs w:val="28"/>
                        </w:rPr>
                      </w:pPr>
                      <w:r>
                        <w:rPr>
                          <w:sz w:val="28"/>
                          <w:szCs w:val="28"/>
                        </w:rPr>
                        <w:t>韶关市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4145</wp:posOffset>
                </wp:positionH>
                <wp:positionV relativeFrom="page">
                  <wp:posOffset>9042400</wp:posOffset>
                </wp:positionV>
                <wp:extent cx="2834005" cy="360045"/>
                <wp:effectExtent l="0" t="0" r="0" b="0"/>
                <wp:wrapTopAndBottom/>
                <wp:docPr id="13" name="Frame8"/>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ew2"/>
                              <w:tabs>
                                <w:tab w:val="clear" w:pos="420"/>
                                <w:tab w:val="left" w:pos="8460" w:leader="none"/>
                              </w:tabs>
                              <w:spacing w:lineRule="exact" w:line="500"/>
                              <w:jc w:val="right"/>
                              <w:rPr/>
                            </w:pPr>
                            <w:r>
                              <w:rPr>
                                <w:rFonts w:eastAsia="Calibri" w:cs="Calibri"/>
                                <w:spacing w:val="6"/>
                                <w:sz w:val="28"/>
                                <w:szCs w:val="28"/>
                              </w:rPr>
                              <w:t xml:space="preserve">    </w:t>
                            </w:r>
                            <w:r>
                              <w:rPr>
                                <w:rFonts w:eastAsia="Calibri" w:cs="Calibri"/>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11.35pt;mso-position-horizontal-relative:text">
                <v:fill opacity="0f"/>
                <v:textbox inset="0.000694444444444445in,0.000694444444444445in,0.000694444444444445in,0.000694444444444445in">
                  <w:txbxContent>
                    <w:p>
                      <w:pPr>
                        <w:pStyle w:val="New2"/>
                        <w:tabs>
                          <w:tab w:val="clear" w:pos="420"/>
                          <w:tab w:val="left" w:pos="8460" w:leader="none"/>
                        </w:tabs>
                        <w:spacing w:lineRule="exact" w:line="500"/>
                        <w:jc w:val="right"/>
                        <w:rPr/>
                      </w:pPr>
                      <w:r>
                        <w:rPr>
                          <w:rFonts w:eastAsia="Calibri" w:cs="Calibri"/>
                          <w:spacing w:val="6"/>
                          <w:sz w:val="28"/>
                          <w:szCs w:val="28"/>
                        </w:rPr>
                        <w:t xml:space="preserve">    </w:t>
                      </w:r>
                      <w:r>
                        <w:rPr>
                          <w:rFonts w:eastAsia="Calibri" w:cs="Calibri"/>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v:textbox>
                <w10:wrap type="topAndBottom"/>
              </v:rect>
            </w:pict>
          </mc:Fallback>
        </mc:AlternateContent>
      </w:r>
    </w:p>
    <w:sectPr>
      <w:headerReference w:type="even" r:id="rId14"/>
      <w:headerReference w:type="default" r:id="rId15"/>
      <w:footerReference w:type="even" r:id="rId16"/>
      <w:footerReference w:type="default" r:id="rId17"/>
      <w:type w:val="continuous"/>
      <w:pgSz w:w="11906" w:h="16838"/>
      <w:pgMar w:left="1548" w:right="1503" w:gutter="0" w:header="851" w:top="2132" w:footer="1418" w:bottom="2002"/>
      <w:formProt w:val="tru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仿宋">
    <w:charset w:val="86"/>
    <w:family w:val="modern"/>
    <w:pitch w:val="default"/>
  </w:font>
  <w:font w:name="Times">
    <w:altName w:val="Times New Roman"/>
    <w:charset w:val="00"/>
    <w:family w:val="roman"/>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984885</wp:posOffset>
              </wp:positionH>
              <wp:positionV relativeFrom="paragraph">
                <wp:posOffset>73660</wp:posOffset>
              </wp:positionV>
              <wp:extent cx="1028700" cy="177800"/>
              <wp:effectExtent l="0" t="0" r="0" b="0"/>
              <wp:wrapSquare wrapText="largest"/>
              <wp:docPr id="14" name="Frame10"/>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New7"/>
                            <w:spacing w:lineRule="exact" w:line="280"/>
                            <w:ind w:left="340" w:hanging="0"/>
                            <w:rPr>
                              <w:rStyle w:val="New1"/>
                              <w:sz w:val="28"/>
                            </w:rPr>
                          </w:pPr>
                          <w:r>
                            <w:rPr>
                              <w:rStyle w:val="New1"/>
                              <w:rFonts w:cs="仿宋_GB2312" w:ascii="仿宋_GB2312" w:hAnsi="仿宋_GB2312"/>
                              <w:sz w:val="28"/>
                            </w:rPr>
                            <w:t>—</w:t>
                          </w:r>
                          <w:r>
                            <w:rPr>
                              <w:rStyle w:val="New1"/>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New1"/>
                              <w:rFonts w:eastAsia="Calibri" w:cs="Calibri"/>
                              <w:sz w:val="28"/>
                            </w:rPr>
                            <w:t xml:space="preserve"> </w:t>
                          </w:r>
                          <w:r>
                            <w:rPr>
                              <w:rStyle w:val="New1"/>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New7"/>
                      <w:spacing w:lineRule="exact" w:line="280"/>
                      <w:ind w:left="340" w:hanging="0"/>
                      <w:rPr>
                        <w:rStyle w:val="New1"/>
                        <w:sz w:val="28"/>
                      </w:rPr>
                    </w:pPr>
                    <w:r>
                      <w:rPr>
                        <w:rStyle w:val="New1"/>
                        <w:rFonts w:cs="仿宋_GB2312" w:ascii="仿宋_GB2312" w:hAnsi="仿宋_GB2312"/>
                        <w:sz w:val="28"/>
                      </w:rPr>
                      <w:t>—</w:t>
                    </w:r>
                    <w:r>
                      <w:rPr>
                        <w:rStyle w:val="New1"/>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New1"/>
                        <w:rFonts w:eastAsia="Calibri" w:cs="Calibri"/>
                        <w:sz w:val="28"/>
                      </w:rPr>
                      <w:t xml:space="preserve"> </w:t>
                    </w:r>
                    <w:r>
                      <w:rPr>
                        <w:rStyle w:val="New1"/>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New7"/>
                            <w:ind w:left="340" w:hanging="0"/>
                            <w:rPr>
                              <w:rStyle w:val="New1"/>
                              <w:sz w:val="28"/>
                            </w:rPr>
                          </w:pPr>
                          <w:r>
                            <w:rPr>
                              <w:rStyle w:val="New1"/>
                              <w:rFonts w:cs="仿宋_GB2312" w:ascii="仿宋_GB2312" w:hAnsi="仿宋_GB2312"/>
                              <w:sz w:val="28"/>
                            </w:rPr>
                            <w:t>—</w:t>
                          </w:r>
                          <w:r>
                            <w:rPr>
                              <w:rStyle w:val="New1"/>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New1"/>
                              <w:rFonts w:eastAsia="Calibri" w:cs="Calibri"/>
                              <w:sz w:val="28"/>
                            </w:rPr>
                            <w:t xml:space="preserve"> </w:t>
                          </w:r>
                          <w:r>
                            <w:rPr>
                              <w:rStyle w:val="New1"/>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New7"/>
                      <w:ind w:left="340" w:hanging="0"/>
                      <w:rPr>
                        <w:rStyle w:val="New1"/>
                        <w:sz w:val="28"/>
                      </w:rPr>
                    </w:pPr>
                    <w:r>
                      <w:rPr>
                        <w:rStyle w:val="New1"/>
                        <w:rFonts w:cs="仿宋_GB2312" w:ascii="仿宋_GB2312" w:hAnsi="仿宋_GB2312"/>
                        <w:sz w:val="28"/>
                      </w:rPr>
                      <w:t>—</w:t>
                    </w:r>
                    <w:r>
                      <w:rPr>
                        <w:rStyle w:val="New1"/>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New1"/>
                        <w:rFonts w:eastAsia="Calibri" w:cs="Calibri"/>
                        <w:sz w:val="28"/>
                      </w:rPr>
                      <w:t xml:space="preserve"> </w:t>
                    </w:r>
                    <w:r>
                      <w:rPr>
                        <w:rStyle w:val="New1"/>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pBdr>
        <w:bottom w:val="nil"/>
      </w:pBdr>
      <w:rPr/>
    </w:pPr>
    <w:r>
      <w:rPr/>
    </w:r>
  </w:p>
</w:hdr>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CharNew">
    <w:name w:val="页脚 Char New"/>
    <w:basedOn w:val="DefaultParagraphFont"/>
    <w:qFormat/>
    <w:rPr>
      <w:rFonts w:ascii="Times New Roman" w:hAnsi="Times New Roman"/>
      <w:kern w:val="2"/>
      <w:sz w:val="18"/>
    </w:rPr>
  </w:style>
  <w:style w:type="character" w:styleId="CharNew1">
    <w:name w:val="页眉 Char New"/>
    <w:basedOn w:val="DefaultParagraphFont"/>
    <w:qFormat/>
    <w:rPr>
      <w:rFonts w:ascii="Times New Roman" w:hAnsi="Times New Roman"/>
      <w:kern w:val="2"/>
      <w:sz w:val="18"/>
    </w:rPr>
  </w:style>
  <w:style w:type="character" w:styleId="Pagenumber">
    <w:name w:val="page number"/>
    <w:basedOn w:val="DefaultParagraphFont"/>
    <w:qFormat/>
    <w:rPr>
      <w:rFonts w:ascii="Times New Roman" w:hAnsi="Times New Roman"/>
    </w:rPr>
  </w:style>
  <w:style w:type="character" w:styleId="New">
    <w:name w:val="行号 New"/>
    <w:basedOn w:val="Style14"/>
    <w:qFormat/>
    <w:rPr/>
  </w:style>
  <w:style w:type="character" w:styleId="New1">
    <w:name w:val="页码 New"/>
    <w:basedOn w:val="Style14"/>
    <w:qFormat/>
    <w:rPr/>
  </w:style>
  <w:style w:type="character" w:styleId="CharNewNew">
    <w:name w:val="文档结构图 Char New New"/>
    <w:qFormat/>
    <w:rPr>
      <w:rFonts w:ascii="宋体;SimSun" w:hAnsi="宋体;SimSun"/>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spacing w:lineRule="exact" w:line="560"/>
      <w:jc w:val="both"/>
    </w:pPr>
    <w:rPr>
      <w:rFonts w:ascii="Calibri" w:hAnsi="Calibri" w:eastAsia="仿宋_GB2312" w:cs="Times New Roman"/>
      <w:color w:val="auto"/>
      <w:kern w:val="2"/>
      <w:sz w:val="32"/>
      <w:szCs w:val="20"/>
      <w:lang w:val="en-US" w:eastAsia="zh-CN" w:bidi="ar-SA"/>
    </w:rPr>
  </w:style>
  <w:style w:type="paragraph" w:styleId="New3">
    <w:name w:val="日期 New"/>
    <w:basedOn w:val="New2"/>
    <w:next w:val="New2"/>
    <w:qFormat/>
    <w:pPr/>
    <w:rPr>
      <w:rFonts w:ascii="仿宋_GB2312" w:hAnsi="仿宋_GB231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批注框文本 New"/>
    <w:basedOn w:val="New2"/>
    <w:qFormat/>
    <w:pPr/>
    <w:rPr>
      <w:sz w:val="18"/>
      <w:szCs w:val="18"/>
    </w:rPr>
  </w:style>
  <w:style w:type="paragraph" w:styleId="New5">
    <w:name w:val="文档结构图 New"/>
    <w:basedOn w:val="New2"/>
    <w:qFormat/>
    <w:pPr/>
    <w:rPr>
      <w:rFonts w:ascii="宋体;SimSun" w:hAnsi="宋体;SimSun" w:eastAsia="宋体;SimSun"/>
      <w:sz w:val="18"/>
      <w:szCs w:val="18"/>
      <w:lang w:val="en-US"/>
    </w:rPr>
  </w:style>
  <w:style w:type="paragraph" w:styleId="Char1">
    <w:name w:val="Char"/>
    <w:basedOn w:val="New5"/>
    <w:qFormat/>
    <w:pPr>
      <w:shd w:fill="000080" w:val="clear"/>
      <w:spacing w:lineRule="auto" w:line="240"/>
    </w:pPr>
    <w:rPr>
      <w:rFonts w:ascii="Tahoma" w:hAnsi="Tahoma" w:cs="Tahoma"/>
      <w:sz w:val="24"/>
      <w:szCs w:val="24"/>
    </w:rPr>
  </w:style>
  <w:style w:type="paragraph" w:styleId="New6">
    <w:name w:val="页眉 New"/>
    <w:basedOn w:val="New2"/>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P0">
    <w:name w:val="p0"/>
    <w:basedOn w:val="Normal1"/>
    <w:qFormat/>
    <w:pPr>
      <w:widowControl/>
    </w:pPr>
    <w:rPr/>
  </w:style>
  <w:style w:type="paragraph" w:styleId="New7">
    <w:name w:val="页脚 New"/>
    <w:basedOn w:val="New2"/>
    <w:qFormat/>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20:00Z</dcterms:created>
  <dc:creator>谢金保</dc:creator>
  <dc:description/>
  <dc:language>en-US</dc:language>
  <cp:lastModifiedBy>气象收发员</cp:lastModifiedBy>
  <dcterms:modified xsi:type="dcterms:W3CDTF">2017-10-20T02:20:00Z</dcterms:modified>
  <cp:revision>2</cp:revision>
  <dc:subject/>
  <dc:title/>
</cp:coreProperties>
</file>